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AMERA DI COMMERCIO DI CREMON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MAN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NIFESTAZIONE DI INTERESSE PER L’INDIVIDUAZIONE DELLE IMPRESE DA INVITARE ALLA PROCEDURA PER L’AFFIDAMENTO DEL SERVIZIO DI SORVEGLIANZA A CHIAMATA PRESSO LE SALE CAMERALI PER IL PERIODO APRILE 2018/MARZO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tazione Appaltante della Camera </w:t>
      </w:r>
    </w:p>
    <w:p>
      <w:pPr>
        <w:pStyle w:val="TextBodyIndent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>di Commercio di Cremona</w:t>
      </w:r>
    </w:p>
    <w:p>
      <w:pPr>
        <w:pStyle w:val="Normal"/>
        <w:autoSpaceDE w:val="false"/>
        <w:ind w:left="5812" w:hanging="0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ciaa@cr.legalmail.camcom.it</w:t>
        </w:r>
      </w:hyperlink>
    </w:p>
    <w:p>
      <w:pPr>
        <w:pStyle w:val="Normal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__ ____________________________ nat____ a ___________________ (Prov. __ )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____________________________ (Prov. ___ ), Via _______________________ n. __ in qualità di ____________________________ dell’impresa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__________________________ con sede in ________________________________ (Prov. _____ )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______________________________________________________________ n. 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 _____________________________________ Partita IVA 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__ E-mail __________________ PEC _______________________</w:t>
      </w:r>
    </w:p>
    <w:p>
      <w:pPr>
        <w:pStyle w:val="Heading1"/>
        <w:spacing w:before="120" w:after="120"/>
        <w:ind w:left="431" w:hanging="4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OLTRA MANIFESTAZIONE D’INTERE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er la partecipazione alla procedura in ogget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 dicembre 2000, n. 445, consapevole delle sanzioni penali ivi previste per le ipotesi di falsità in atti e dichiarazioni mendaci ivi indica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31" w:hanging="43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sz w:val="24"/>
          <w:szCs w:val="24"/>
        </w:rPr>
        <w:t>di essere registrato sulla piattaforma Sintel e qualificato per la CCIAA di Cremon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eastAsia="it-IT"/>
        </w:rPr>
        <w:t>di non trovarsi in una delle cause di esclusione previste dall’art. 80 del D. Lgs. 50/2016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di essere in possesso dei requisiti di capacità economico finanziaria di cui all’art. 83 del D.Lgs. 50/2016 consistente nell’aver realizzato negli ultimi 3 esercizi un fatturato annuo pari o superiore a euro 30.000,00 (trentamila/00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 aver prestato i servizi oggetto della presente manifestazione d’interesse, negli ultimi 3 esercizi fino a concorrenza di euro 20.000,00 (ventimila/00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di  disporre al momento dell’indizione della procedura di appalto per il servizio in oggetto di almeno due persone che potranno essere adibite – anche contemporaneamente – al servizio in oggetto che siano in possesso di attestato di idoneità tecnica per il rischio di incendio elevato rilasciato dai VVF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a data 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pacing w:val="-1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Firmare digitalmente il presente allegato.</w:t>
      </w:r>
      <w:r>
        <w:rPr>
          <w:spacing w:val="-10"/>
          <w:sz w:val="18"/>
          <w:szCs w:val="18"/>
          <w:highlight w:val="yellow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I dati personali raccolti sono  trattati secondo quanto previsto dagli articoli 7 e 13 del D. Lgs. 196/2003. Il  titolare del trattamento dei dati è Camera di Commercio I.A.A. di Cremon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sz w:val="18"/>
          <w:szCs w:val="18"/>
        </w:rPr>
        <w:t xml:space="preserve">L’informativa completa è consultabile sul sito </w:t>
      </w:r>
      <w:hyperlink r:id="rId3">
        <w:r>
          <w:rPr>
            <w:rStyle w:val="InternetLink"/>
            <w:spacing w:val="-10"/>
            <w:sz w:val="18"/>
            <w:szCs w:val="18"/>
          </w:rPr>
          <w:t>www.cr.camcom.it</w:t>
        </w:r>
      </w:hyperlink>
      <w:r>
        <w:rPr>
          <w:sz w:val="18"/>
          <w:szCs w:val="18"/>
        </w:rPr>
        <w:t xml:space="preserve"> – sezione </w:t>
      </w:r>
      <w:r>
        <w:rPr>
          <w:i/>
          <w:sz w:val="18"/>
          <w:szCs w:val="18"/>
        </w:rPr>
        <w:t>Privacy e diritto di accesso</w:t>
      </w:r>
      <w:r>
        <w:rPr>
          <w:sz w:val="18"/>
          <w:szCs w:val="18"/>
        </w:rPr>
        <w:t xml:space="preserve"> oppure è disponibile presso l’ufficio Provveditorato della Camera di Commercio I.A.A. di Cremona, Piazza Stradivari n°5, 26100 Cremona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Gothic;Times New Roman" w:hAnsi="CenturyGothic;Times New Roman" w:cs="CenturyGothic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BodyIndent">
    <w:name w:val="Body Text Indent"/>
    <w:basedOn w:val="Normal"/>
    <w:pPr>
      <w:autoSpaceDE w:val="false"/>
      <w:ind w:left="5040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cr.legalmail.camcom.it" TargetMode="External"/><Relationship Id="rId3" Type="http://schemas.openxmlformats.org/officeDocument/2006/relationships/hyperlink" Target="http://www.cr.camcom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4:00Z</dcterms:created>
  <dc:creator> </dc:creator>
  <dc:description/>
  <cp:keywords/>
  <dc:language>en-US</dc:language>
  <cp:lastModifiedBy>Sgarzi Daniela</cp:lastModifiedBy>
  <cp:lastPrinted>2017-03-07T16:53:00Z</cp:lastPrinted>
  <dcterms:modified xsi:type="dcterms:W3CDTF">2018-01-30T14:22:00Z</dcterms:modified>
  <cp:revision>8</cp:revision>
  <dc:subject/>
  <dc:title>CITTA' DI TRAVAGLIATO</dc:title>
</cp:coreProperties>
</file>