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er l’EXPO Milano 2015 le Camere di commercio hanno ideato un progetto istituzionale per contribuire a presentare in modo efficace l’Italia a livello internazionale. 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Un progetto per evidenziare la grande varietà produttiva del nostro Paese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modo migliore per farlo è quello di raccontare le imprese, le loro competenze, i loro prodotti e i territori in cui operano: un mix da cui nasce un patrimonio unico che costituisce un modello di sviluppo tipicamente italiano ma esportabile in tutto il mondo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n'unica piattaforma web, che sarà online dal 9 dicembre 2014, presenterà le oltre 630.000 imprese che operano nei territori: lì, dove si alimentano le filiere di eccellenza dell’agroalimentare italiano, dalla meccanica innovativa alle produzioni agricole e industriali di qualità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La piattaforma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www.italianqualityexperience.it</w:t>
        </w:r>
      </w:hyperlink>
      <w:r>
        <w:rPr>
          <w:rFonts w:cs="Verdana" w:ascii="Verdana" w:hAnsi="Verdana"/>
          <w:sz w:val="18"/>
          <w:szCs w:val="18"/>
        </w:rPr>
        <w:t xml:space="preserve"> renderà disponibili anche le informazioni sui tanti giacimenti culturali del nostro Paese, sulle aree protette e sulle principali opportunità turistiche,  valorizzando in definitiva l’esperienza unica del “made in Italy”. Un progetto per promuovere le tante realtà produttive, territoriali e culturali d’eccellenza e dare una chance in più anche all’impresa più piccola. 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ndate su </w:t>
      </w:r>
      <w:hyperlink r:id="rId3">
        <w:r>
          <w:rPr>
            <w:rStyle w:val="InternetLink"/>
            <w:rFonts w:cs="Verdana" w:ascii="Verdana" w:hAnsi="Verdana"/>
            <w:color w:val="000000"/>
            <w:sz w:val="18"/>
            <w:szCs w:val="18"/>
            <w:u w:val="none"/>
          </w:rPr>
          <w:t>www.italianqualityexperience.it</w:t>
        </w:r>
      </w:hyperlink>
      <w:r>
        <w:rPr>
          <w:rFonts w:cs="Verdana" w:ascii="Verdana" w:hAnsi="Verdana"/>
          <w:sz w:val="18"/>
          <w:szCs w:val="18"/>
        </w:rPr>
        <w:t xml:space="preserve"> e inserite codice fiscale ed email. Riceverete una mail con link alla piattaforma e da quel momento potrete creare la vostra password e accedere alla sezione. Qui troverete i dati anagrafici pubblici della vostra impresa già inseriti nella scheda, ma la potrete arricchire e integrare con tutte le altre informazioni utili per promuovere la vostra attività qualificando la vostra  azienda e i vostri prodotti. Ci aiuterete a dare più risalto alla qualità del vostro lavoro, in una vetrina dell’eccellenza agroalimentare italiana dove le aziende con più informazioni certificate verranno riconosciute come più qualificate e di conseguenza saranno anche le più visibili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La piattaforma web sarà promossa dalle 81 Camere di commercio italiane all’estero e dai loro referenti nei rispettivi Paesi (la ristorazione italiana nel mondo, gli operatori specializzati, i media, ecc.) attraverso una campagna di comunicazione che raggiungerà più di 60 milioni di persone in tutto il mond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Le Camere di commercio, come sempre, lavorano per le imprese: prima, durante e dopo l’EXPO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er informazioni: </w:t>
      </w:r>
      <w:hyperlink r:id="rId4">
        <w:r>
          <w:rPr>
            <w:rStyle w:val="InternetLink"/>
            <w:rFonts w:cs="Verdana" w:ascii="Verdana" w:hAnsi="Verdana"/>
            <w:sz w:val="18"/>
            <w:szCs w:val="18"/>
          </w:rPr>
          <w:t>assistenza@italianqualityexperience.it</w:t>
        </w:r>
      </w:hyperlink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 xml:space="preserve">          Ferruccio Dardanello</w:t>
      </w:r>
    </w:p>
    <w:p>
      <w:pPr>
        <w:pStyle w:val="Normal"/>
        <w:spacing w:lineRule="auto" w:line="360" w:before="0" w:after="0"/>
        <w:ind w:left="4956" w:hanging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</w:t>
      </w:r>
      <w:r>
        <w:rPr>
          <w:rFonts w:cs="Verdana" w:ascii="Verdana" w:hAnsi="Verdana"/>
          <w:sz w:val="18"/>
          <w:szCs w:val="18"/>
        </w:rPr>
        <w:t>Presidente Unioncamere</w:t>
      </w:r>
    </w:p>
    <w:p>
      <w:pPr>
        <w:pStyle w:val="Normal"/>
        <w:spacing w:lineRule="auto" w:line="360" w:before="0" w:after="0"/>
        <w:ind w:left="495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ind w:left="495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talian Quality Experience è un progetto realizzato, nell’ambito dell’iniziativa n.17 dell’Agenda Italia per l’Expo 2015, con il Patrocinio di: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lang w:val="en-US" w:eastAsia="en-US"/>
      </w:rPr>
      <w:drawing>
        <wp:inline distT="0" distB="0" distL="0" distR="0">
          <wp:extent cx="950595" cy="42164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421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744855" cy="41783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744855" cy="417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1163955" cy="40894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63955" cy="408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21435" cy="72517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21435" cy="725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2">
    <w:name w:val=" Carattere Carattere2"/>
    <w:qFormat/>
    <w:rPr>
      <w:sz w:val="22"/>
      <w:szCs w:val="22"/>
    </w:rPr>
  </w:style>
  <w:style w:type="character" w:styleId="CarattereCarattere1">
    <w:name w:val=" Carattere Carattere1"/>
    <w:qFormat/>
    <w:rPr>
      <w:sz w:val="22"/>
      <w:szCs w:val="22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  <w:lang w:val="it-I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lianqualityexperience.it/" TargetMode="External"/><Relationship Id="rId3" Type="http://schemas.openxmlformats.org/officeDocument/2006/relationships/hyperlink" Target="http://www.italianqualityexperience.it/imprese*" TargetMode="External"/><Relationship Id="rId4" Type="http://schemas.openxmlformats.org/officeDocument/2006/relationships/hyperlink" Target="mailto:assistenza@italianqualityexperienc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9:33:00Z</dcterms:created>
  <dc:creator>delprincipe</dc:creator>
  <dc:description/>
  <cp:keywords/>
  <dc:language>en-US</dc:language>
  <cp:lastModifiedBy>CAPELETTI ROSY</cp:lastModifiedBy>
  <cp:lastPrinted>2014-11-03T12:58:00Z</cp:lastPrinted>
  <dcterms:modified xsi:type="dcterms:W3CDTF">2014-12-23T09:33:00Z</dcterms:modified>
  <cp:revision>2</cp:revision>
  <dc:subject/>
  <dc:title>Per l’EXPO Milano 2015 le Camere di commercio hanno ideato un progetto istituzionale per contribuire a presentare in modo efficace l’Italia a livello internazionale</dc:title>
</cp:coreProperties>
</file>