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A – Modulo di doma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da  inoltrare via pec all’indirizzo cciaa@cr.legalmail.camcom.it)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Il </w:t>
      </w:r>
      <w:r>
        <w:rPr>
          <w:rFonts w:cs="Arial" w:ascii="Arial" w:hAnsi="Arial"/>
          <w:b/>
          <w:i/>
          <w:sz w:val="22"/>
          <w:szCs w:val="22"/>
        </w:rPr>
        <w:t>sottoscritto:</w:t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titolare / legale rappresentante</w:t>
      </w:r>
      <w:r>
        <w:rPr>
          <w:rFonts w:cs="Arial" w:ascii="Arial" w:hAnsi="Arial"/>
          <w:i/>
          <w:sz w:val="20"/>
          <w:szCs w:val="20"/>
        </w:rPr>
        <w:t xml:space="preserve"> dell’impresa </w:t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impresa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resa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enominazione/Ragione sociale dell’impresa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secondaria eventu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impres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0" w:name="__Fieldmark__1446_24025337621"/>
            <w:bookmarkStart w:id="1" w:name="__Fieldmark__1446_24025337621"/>
            <w:bookmarkEnd w:id="1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2" w:name="__Fieldmark__1622_2402533762"/>
            <w:bookmarkStart w:id="3" w:name="__Fieldmark__1621_2402533762"/>
            <w:bookmarkStart w:id="4" w:name="__Fieldmark__1620_2402533762"/>
            <w:bookmarkStart w:id="5" w:name="__Fieldmark__1525_2402533762"/>
            <w:bookmarkStart w:id="6" w:name="__Fieldmark__1619_2402533762"/>
            <w:bookmarkStart w:id="7" w:name="__Fieldmark__1524_2402533762"/>
            <w:bookmarkStart w:id="8" w:name="__Fieldmark__1618_2402533762"/>
            <w:bookmarkStart w:id="9" w:name="__Fieldmark__1523_2402533762"/>
            <w:bookmarkStart w:id="10" w:name="__Fieldmark__1617_2402533762"/>
            <w:bookmarkStart w:id="11" w:name="__Fieldmark__1522_2402533762"/>
            <w:bookmarkStart w:id="12" w:name="__Fieldmark__1616_2402533762"/>
            <w:bookmarkStart w:id="13" w:name="__Fieldmark__1521_2402533762"/>
            <w:bookmarkStart w:id="14" w:name="__Fieldmark__1615_2402533762"/>
            <w:bookmarkStart w:id="15" w:name="__Fieldmark__1520_2402533762"/>
            <w:bookmarkStart w:id="16" w:name="__Fieldmark__1614_2402533762"/>
            <w:bookmarkStart w:id="17" w:name="__Fieldmark__1519_2402533762"/>
            <w:bookmarkStart w:id="18" w:name="__Fieldmark__1613_2402533762"/>
            <w:bookmarkStart w:id="19" w:name="__Fieldmark__1518_2402533762"/>
            <w:bookmarkStart w:id="20" w:name="__Fieldmark__1612_2402533762"/>
            <w:bookmarkStart w:id="21" w:name="__Fieldmark__1517_2402533762"/>
            <w:bookmarkStart w:id="22" w:name="__Fieldmark__1611_2402533762"/>
            <w:bookmarkStart w:id="23" w:name="__Fieldmark__1516_2402533762"/>
            <w:bookmarkStart w:id="24" w:name="__Fieldmark__1610_2402533762"/>
            <w:bookmarkStart w:id="25" w:name="__Fieldmark__1515_2402533762"/>
            <w:bookmarkStart w:id="26" w:name="__Fieldmark__1449_1012302302"/>
            <w:bookmarkStart w:id="27" w:name="__Fieldmark__1450_1012302302"/>
            <w:bookmarkStart w:id="28" w:name="__Fieldmark__1451_1012302302"/>
            <w:bookmarkStart w:id="29" w:name="__Fieldmark__1452_1012302302"/>
            <w:bookmarkStart w:id="30" w:name="__Fieldmark__1453_1012302302"/>
            <w:bookmarkStart w:id="31" w:name="__Fieldmark__1454_1012302302"/>
            <w:bookmarkStart w:id="32" w:name="__Fieldmark__1455_1012302302"/>
            <w:bookmarkStart w:id="33" w:name="__Fieldmark__1456_1012302302"/>
            <w:bookmarkStart w:id="34" w:name="__Fieldmark__1457_1012302302"/>
            <w:bookmarkStart w:id="35" w:name="__Fieldmark__1458_1012302302"/>
            <w:bookmarkStart w:id="36" w:name="__Fieldmark__1609_2402533762"/>
            <w:bookmarkStart w:id="37" w:name="bookmark212"/>
            <w:bookmarkStart w:id="38" w:name="__Fieldmark__1608_2402533762"/>
            <w:bookmarkStart w:id="39" w:name="Testo51"/>
            <w:bookmarkStart w:id="40" w:name="__Fieldmark__1607_2402533762"/>
            <w:bookmarkStart w:id="41" w:name="__Fieldmark__1606_2402533762"/>
            <w:bookmarkStart w:id="42" w:name="__Fieldmark__1605_2402533762"/>
            <w:bookmarkStart w:id="43" w:name="__Fieldmark__1604_2402533762"/>
            <w:bookmarkStart w:id="44" w:name="__Fieldmark__1603_2402533762"/>
            <w:bookmarkStart w:id="45" w:name="__Fieldmark__1602_2402533762"/>
            <w:bookmarkStart w:id="46" w:name="__Fieldmark__1601_2402533762"/>
            <w:bookmarkStart w:id="47" w:name="__Fieldmark__1600_2402533762"/>
            <w:bookmarkStart w:id="48" w:name="__Fieldmark__1599_2402533762"/>
            <w:bookmarkStart w:id="49" w:name="__Fieldmark__1598_2402533762"/>
            <w:bookmarkStart w:id="50" w:name="__Fieldmark__1597_2402533762"/>
            <w:bookmarkStart w:id="51" w:name="__Fieldmark__1596_2402533762"/>
            <w:bookmarkStart w:id="52" w:name="__Fieldmark__1595_2402533762"/>
            <w:bookmarkStart w:id="53" w:name="__Fieldmark__1594_2402533762"/>
            <w:bookmarkStart w:id="54" w:name="__Fieldmark__1593_2402533762"/>
            <w:bookmarkStart w:id="55" w:name="__Fieldmark__1592_2402533762"/>
            <w:bookmarkStart w:id="56" w:name="__Fieldmark__1591_2402533762"/>
            <w:bookmarkStart w:id="57" w:name="__Fieldmark__1590_2402533762"/>
            <w:bookmarkStart w:id="58" w:name="__Fieldmark__1589_2402533762"/>
            <w:bookmarkStart w:id="59" w:name="__Fieldmark__1588_2402533762"/>
            <w:bookmarkStart w:id="60" w:name="__Fieldmark__1587_2402533762"/>
            <w:bookmarkStart w:id="61" w:name="__Fieldmark__1586_2402533762"/>
            <w:bookmarkStart w:id="62" w:name="Controllo3"/>
            <w:bookmarkStart w:id="63" w:name="__Fieldmark__1622_2402533762"/>
            <w:bookmarkStart w:id="64" w:name="__Fieldmark__1621_2402533762"/>
            <w:bookmarkStart w:id="65" w:name="__Fieldmark__1620_2402533762"/>
            <w:bookmarkStart w:id="66" w:name="__Fieldmark__1525_2402533762"/>
            <w:bookmarkStart w:id="67" w:name="__Fieldmark__1619_2402533762"/>
            <w:bookmarkStart w:id="68" w:name="__Fieldmark__1524_2402533762"/>
            <w:bookmarkStart w:id="69" w:name="__Fieldmark__1618_2402533762"/>
            <w:bookmarkStart w:id="70" w:name="__Fieldmark__1523_2402533762"/>
            <w:bookmarkStart w:id="71" w:name="__Fieldmark__1617_2402533762"/>
            <w:bookmarkStart w:id="72" w:name="__Fieldmark__1522_2402533762"/>
            <w:bookmarkStart w:id="73" w:name="__Fieldmark__1616_2402533762"/>
            <w:bookmarkStart w:id="74" w:name="__Fieldmark__1521_2402533762"/>
            <w:bookmarkStart w:id="75" w:name="__Fieldmark__1615_2402533762"/>
            <w:bookmarkStart w:id="76" w:name="__Fieldmark__1520_2402533762"/>
            <w:bookmarkStart w:id="77" w:name="__Fieldmark__1614_2402533762"/>
            <w:bookmarkStart w:id="78" w:name="__Fieldmark__1519_2402533762"/>
            <w:bookmarkStart w:id="79" w:name="__Fieldmark__1613_2402533762"/>
            <w:bookmarkStart w:id="80" w:name="__Fieldmark__1518_2402533762"/>
            <w:bookmarkStart w:id="81" w:name="__Fieldmark__1612_2402533762"/>
            <w:bookmarkStart w:id="82" w:name="__Fieldmark__1517_2402533762"/>
            <w:bookmarkStart w:id="83" w:name="__Fieldmark__1611_2402533762"/>
            <w:bookmarkStart w:id="84" w:name="__Fieldmark__1516_2402533762"/>
            <w:bookmarkStart w:id="85" w:name="__Fieldmark__1610_2402533762"/>
            <w:bookmarkStart w:id="86" w:name="__Fieldmark__1515_2402533762"/>
            <w:bookmarkStart w:id="87" w:name="__Fieldmark__1449_1012302302"/>
            <w:bookmarkStart w:id="88" w:name="__Fieldmark__1450_1012302302"/>
            <w:bookmarkStart w:id="89" w:name="__Fieldmark__1451_1012302302"/>
            <w:bookmarkStart w:id="90" w:name="__Fieldmark__1452_1012302302"/>
            <w:bookmarkStart w:id="91" w:name="__Fieldmark__1453_1012302302"/>
            <w:bookmarkStart w:id="92" w:name="__Fieldmark__1454_1012302302"/>
            <w:bookmarkStart w:id="93" w:name="__Fieldmark__1455_1012302302"/>
            <w:bookmarkStart w:id="94" w:name="__Fieldmark__1456_1012302302"/>
            <w:bookmarkStart w:id="95" w:name="__Fieldmark__1457_1012302302"/>
            <w:bookmarkStart w:id="96" w:name="__Fieldmark__1458_1012302302"/>
            <w:bookmarkStart w:id="97" w:name="__Fieldmark__1609_2402533762"/>
            <w:bookmarkStart w:id="98" w:name="bookmark212"/>
            <w:bookmarkStart w:id="99" w:name="__Fieldmark__1608_2402533762"/>
            <w:bookmarkStart w:id="100" w:name="Testo51"/>
            <w:bookmarkStart w:id="101" w:name="__Fieldmark__1607_2402533762"/>
            <w:bookmarkStart w:id="102" w:name="__Fieldmark__1606_2402533762"/>
            <w:bookmarkStart w:id="103" w:name="__Fieldmark__1605_2402533762"/>
            <w:bookmarkStart w:id="104" w:name="__Fieldmark__1604_2402533762"/>
            <w:bookmarkStart w:id="105" w:name="__Fieldmark__1603_2402533762"/>
            <w:bookmarkStart w:id="106" w:name="__Fieldmark__1602_2402533762"/>
            <w:bookmarkStart w:id="107" w:name="__Fieldmark__1601_2402533762"/>
            <w:bookmarkStart w:id="108" w:name="__Fieldmark__1600_2402533762"/>
            <w:bookmarkStart w:id="109" w:name="__Fieldmark__1599_2402533762"/>
            <w:bookmarkStart w:id="110" w:name="__Fieldmark__1598_2402533762"/>
            <w:bookmarkStart w:id="111" w:name="__Fieldmark__1597_2402533762"/>
            <w:bookmarkStart w:id="112" w:name="__Fieldmark__1596_2402533762"/>
            <w:bookmarkStart w:id="113" w:name="__Fieldmark__1595_2402533762"/>
            <w:bookmarkStart w:id="114" w:name="__Fieldmark__1594_2402533762"/>
            <w:bookmarkStart w:id="115" w:name="__Fieldmark__1593_2402533762"/>
            <w:bookmarkStart w:id="116" w:name="__Fieldmark__1592_2402533762"/>
            <w:bookmarkStart w:id="117" w:name="__Fieldmark__1591_2402533762"/>
            <w:bookmarkStart w:id="118" w:name="__Fieldmark__1590_2402533762"/>
            <w:bookmarkStart w:id="119" w:name="__Fieldmark__1589_2402533762"/>
            <w:bookmarkStart w:id="120" w:name="__Fieldmark__1588_2402533762"/>
            <w:bookmarkStart w:id="121" w:name="__Fieldmark__1587_2402533762"/>
            <w:bookmarkStart w:id="122" w:name="__Fieldmark__1586_2402533762"/>
            <w:bookmarkStart w:id="123" w:name="Controllo3"/>
            <w:bookmarkEnd w:id="63"/>
            <w:bookmarkEnd w:id="64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preso visione del bando e di accettarne integralmente e di essere in regola con i requisiti di ammissibilità del bando (art. 2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di aver compilato i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questionario di valutazione</w:t>
      </w: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 xml:space="preserve"> sulle procedure di accesso al contributo compilabile al seguente link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kern w:val="0"/>
            <w:sz w:val="20"/>
            <w:szCs w:val="20"/>
            <w:lang w:val="it-IT" w:eastAsia="it-IT" w:bidi="ar-SA"/>
          </w:rPr>
          <w:t>https://forms.gle/aLjCCWjVXkjGd93U8</w:t>
        </w:r>
      </w:hyperlink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>di aver compilato il questionario di self-assessment “SELFI4.0” di maturità digitale compilato al seguente link  https://www.puntoimpresadigitale.camcom.it/selfdigitalassessment/index.php/358529?lang=it e/o il Report di assessment guidato “ZOOM4.0”, realizzato dal Digital Promoter della Camera di Commercio di Cremona (te. 0372/490223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he l’impresa non ha in corso procedure di amministrazione controllata, concordato preventivo, fallimento o liquidazione anche volontaria o altra situazione equival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non essere in difficoltà ai sensi dell’art. 2, punto 18 del Regolamento (UE) n. 651/2014 della Commissione alla data del 31/12/2019.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poter effettuare gratuitamente </w:t>
      </w:r>
      <w:r>
        <w:rPr>
          <w:rFonts w:cs="Arial" w:ascii="Arial" w:hAnsi="Arial"/>
          <w:b/>
          <w:bCs/>
          <w:sz w:val="20"/>
          <w:szCs w:val="20"/>
        </w:rPr>
        <w:t>il test “CYBER EXPOSURE INDEX”,</w:t>
      </w:r>
      <w:r>
        <w:rPr>
          <w:rFonts w:cs="Arial" w:ascii="Arial" w:hAnsi="Arial"/>
          <w:sz w:val="20"/>
          <w:szCs w:val="20"/>
        </w:rPr>
        <w:t xml:space="preserve"> predisposto da Infocam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analogica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l Legale rappresentante dell’impresa 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è disponibile al link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er rimanere informati su nuovi bandi e sulle iniziative promozionali proposte dalla Camera è possibile iscriversi sulla piattaforma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Camera Informa al link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https://camerainforma.camcom.it/cr/pagina-registrazione</w:t>
      </w:r>
    </w:p>
    <w:p>
      <w:pPr>
        <w:pStyle w:val="Normal1"/>
        <w:spacing w:lineRule="auto" w:line="27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pBdr>
          <w:bottom w:val="single" w:sz="12" w:space="1" w:color="000000"/>
        </w:pBdr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analogica </w:t>
      </w:r>
      <w:r>
        <w:rPr>
          <w:rFonts w:cs="Arial" w:ascii="Arial" w:hAnsi="Arial"/>
          <w:kern w:val="2"/>
          <w:position w:val="6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del Legale rappresentante dell’impresa </w:t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In caso di firma analogica allegare documento d’identità in corso di validità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;Arial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4z1">
    <w:name w:val="WW8Num14z1"/>
    <w:qFormat/>
    <w:rPr>
      <w:rFonts w:ascii="Calibri" w:hAnsi="Calibri" w:eastAsia="Times New Roman" w:cs="Calibri"/>
      <w:w w:val="100"/>
      <w:sz w:val="22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Symbol"/>
      <w:w w:val="1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;Arial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;Arial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LjCCWjVXkjGd93U8" TargetMode="External"/><Relationship Id="rId4" Type="http://schemas.openxmlformats.org/officeDocument/2006/relationships/hyperlink" Target="https://www.cciaa.cremona.it/index.phtml?Id_VMenu=1072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43:00Z</dcterms:created>
  <dc:creator>HP</dc:creator>
  <dc:description/>
  <cp:keywords/>
  <dc:language>en-US</dc:language>
  <cp:lastModifiedBy>Casadei Ilaria</cp:lastModifiedBy>
  <cp:lastPrinted>2021-09-30T12:35:00Z</cp:lastPrinted>
  <dcterms:modified xsi:type="dcterms:W3CDTF">2023-05-11T07:30:00Z</dcterms:modified>
  <cp:revision>8</cp:revision>
  <dc:subject/>
  <dc:title> </dc:title>
</cp:coreProperties>
</file>