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/ente / altro soggetto ___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sottoscrivere digitalmente la documentazione per presentare domanda sul “Bando FINANZIAFIERE per il sostegno al sistema fieristico cremonese” e a inoltrare la medesima all’indirizzo Pec indicato nel Bando.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39" w:right="90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Arial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Arial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3:00Z</dcterms:created>
  <dc:creator>HP</dc:creator>
  <dc:description/>
  <cp:keywords/>
  <dc:language>en-US</dc:language>
  <cp:lastModifiedBy>HP</cp:lastModifiedBy>
  <cp:lastPrinted>2019-04-02T11:24:00Z</cp:lastPrinted>
  <dcterms:modified xsi:type="dcterms:W3CDTF">2020-12-11T14:50:00Z</dcterms:modified>
  <cp:revision>9</cp:revision>
  <dc:subject/>
  <dc:title> </dc:title>
</cp:coreProperties>
</file>