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  <w:tab w:val="left" w:pos="9498" w:leader="dot"/>
        </w:tabs>
        <w:spacing w:lineRule="exact" w:line="240" w:before="240" w:after="0"/>
        <w:ind w:left="61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2112010" cy="664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428" r="-136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9325</wp:posOffset>
            </wp:positionH>
            <wp:positionV relativeFrom="paragraph">
              <wp:posOffset>91440</wp:posOffset>
            </wp:positionV>
            <wp:extent cx="1007110" cy="643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“Voucher Digitali Impresa 4.0 – 2019” </w:t>
      </w:r>
    </w:p>
    <w:p>
      <w:pPr>
        <w:pStyle w:val="Normal"/>
        <w:widowControl w:val="false"/>
        <w:shd w:fill="D9D9D9" w:val="clear"/>
        <w:autoSpaceDE w:val="false"/>
        <w:spacing w:before="0" w:after="0"/>
        <w:ind w:left="213" w:right="327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  <w:szCs w:val="24"/>
        </w:rPr>
        <w:t>MISURA B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Oggetto"/>
      <w:r>
        <w:rPr>
          <w:rFonts w:cs="Times New Roman" w:ascii="Times New Roman" w:hAnsi="Times New Roman"/>
          <w:b/>
          <w:bCs/>
          <w:sz w:val="24"/>
          <w:szCs w:val="24"/>
        </w:rPr>
        <w:t>Modulo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2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dichiarazione Fornitori di Consulenz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Spett.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Camera di commercio di Cremo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P.zza Stradivari 5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26100 Cremo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cciaa@cr.legalmail.camcom.it</w:t>
      </w:r>
    </w:p>
    <w:p>
      <w:pPr>
        <w:pStyle w:val="Footer"/>
        <w:tabs>
          <w:tab w:val="clear" w:pos="4819"/>
          <w:tab w:val="right" w:pos="9638" w:leader="none"/>
        </w:tabs>
        <w:spacing w:lineRule="exact" w:line="240" w:before="57" w:after="297"/>
        <w:ind w:left="618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l/La sottoscritto/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______________________________________ in qualità di titolare/legale rappresentante dell'impresa ________________________________________________________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dice fiscale dell’impresa __________________________________________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ede legale Via _______________________ CAP _________  Città _______________  Prov ____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el. _________________   e-mail  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 w:before="57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ndirizzo sede operativ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indicare se diverso dalla sede legale)</w:t>
      </w:r>
    </w:p>
    <w:p>
      <w:pPr>
        <w:pStyle w:val="TextBody"/>
        <w:bidi w:val="0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a ____________________________  CAP ____________  Città ________________ Prov. ____</w:t>
      </w:r>
    </w:p>
    <w:p>
      <w:pPr>
        <w:pStyle w:val="TextBody"/>
        <w:widowControl/>
        <w:tabs>
          <w:tab w:val="clear" w:pos="720"/>
          <w:tab w:val="right" w:pos="9638" w:leader="none"/>
        </w:tabs>
        <w:suppressAutoHyphens w:val="true"/>
        <w:bidi w:val="0"/>
        <w:spacing w:lineRule="auto" w:line="360" w:before="0" w:after="6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auto" w:line="276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auto" w:line="276"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auto" w:line="276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Con riferimento all’allegato A del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Bando “Voucher Digitali Impresa 4.0 – 2019” (misura B)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exact" w:line="240" w:before="0" w:after="6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rapporto di collegamento, controllo e/o con assetti proprietari sostanzialmente coincidenti con i beneficiari potenzial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si avvalso, negli ultimi 3 anni, di N.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consulenti dipendenti/collaboratori dell'ente/dell'impresa con esperienza specifica inerente: nuovi paradigmi digitali (es. tecnologie elencate nell’Elenco 1 e 2 al punto B1 del bando</w:t>
      </w:r>
      <w:r>
        <w:rPr>
          <w:rFonts w:cs="Times New Roman" w:ascii="Times New Roman" w:hAnsi="Times New Roman"/>
          <w:sz w:val="24"/>
          <w:szCs w:val="24"/>
          <w:lang w:val="en-US"/>
        </w:rPr>
        <w:t>); metodologie manageriali/organizzative innovative (es. Smart Working, Design Thinking, Service Design, Lean Thinking, Digital Strategy etc.); applicazione specialistica settoriale delle nuove tecnologie digitali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fornito, negli ultimi 3 anni, </w:t>
      </w:r>
      <w:r>
        <w:rPr>
          <w:rFonts w:cs="Times New Roman" w:ascii="Times New Roman" w:hAnsi="Times New Roman"/>
          <w:b/>
          <w:bCs/>
          <w:sz w:val="24"/>
          <w:szCs w:val="24"/>
        </w:rPr>
        <w:t>almeno 3 consulenze</w:t>
      </w:r>
      <w:r>
        <w:rPr>
          <w:rFonts w:cs="Times New Roman" w:ascii="Times New Roman" w:hAnsi="Times New Roman"/>
          <w:sz w:val="24"/>
          <w:szCs w:val="24"/>
        </w:rPr>
        <w:t xml:space="preserve"> sui nuovi paradigmi digitali (es. tecnologie elencate nell’Elenco 1 e 2 al punto B1 del bando); Lean Production, Lean Assemby, Lean Management; Supply Chain Management e Digital Supply Chain; Digital Human Resources (integrazione tecnologie digitali nell'organizzazione aziendale/nei processi); come di seguito specificato: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crizione dell’attività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F dell'impresa che ha commissionato l'attività di consulenz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ecnolog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 xml:space="preserve">________________________________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erio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.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crizione dell’attività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F dell'impresa che ha commissionato l'attività di consulenz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ecnolog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perio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crizione dell’attività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F dell'impresa che ha commissionato l'attività di consulenz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ecnolog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perio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realizzato, negli ultimi 3 anni, </w:t>
      </w:r>
      <w:r>
        <w:rPr>
          <w:rFonts w:cs="Times New Roman" w:ascii="Times New Roman" w:hAnsi="Times New Roman"/>
          <w:b/>
          <w:bCs/>
          <w:sz w:val="24"/>
          <w:szCs w:val="24"/>
        </w:rPr>
        <w:t>almeno 3 assessment aziendali</w:t>
      </w:r>
      <w:r>
        <w:rPr>
          <w:rFonts w:cs="Times New Roman" w:ascii="Times New Roman" w:hAnsi="Times New Roman"/>
          <w:sz w:val="24"/>
          <w:szCs w:val="24"/>
        </w:rPr>
        <w:t xml:space="preserve"> mediante strumenti/framework di valutazione del grado di maturità digitale: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7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nel suo complesso;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7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personale;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7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processi;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7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asset azinedali (es. macchinari, PLC, moduli IT, ecc.)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i seguito specificato: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crizione dell’attività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F dell'impresa committen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erio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.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crizione dell’attività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F dell'impresa committen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erio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crizione dell’attività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F dell'impresa committen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erio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lightGray"/>
        </w:rPr>
        <w:t>______________________________________</w:t>
      </w:r>
    </w:p>
    <w:p>
      <w:pPr>
        <w:pStyle w:val="Normal"/>
        <w:spacing w:lineRule="auto" w:line="276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76" w:before="113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uogo e da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to digitalmente</w:t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6293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tiva ai sensi  del GDPR 679/2016 “Regolamento generale sulla protezione dei dati”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i sensi del GDPR 679/2016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val="it-IT" w:eastAsia="zh-CN" w:bidi="hi-IN"/>
        </w:rPr>
        <w:t xml:space="preserve">e D.lsg.101/2018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segreteria@cr.camcom.i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Il responsabile della protezione dei dati è contattabile all’indirizzo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unioncamerelombardia@legalmail.it</w:t>
      </w:r>
      <w:r>
        <w:rPr>
          <w:rFonts w:cs="Times New Roman" w:ascii="Times New Roman" w:hAnsi="Times New Roman"/>
          <w:color w:val="000000"/>
          <w:sz w:val="18"/>
          <w:szCs w:val="18"/>
        </w:rPr>
        <w:t>. I dati verranno conservati per il termine previsto dalla legge a far tempo dalla conclusione della procedura. Agli interessati sono riconosciuti i diritti di accesso e rettifica dei dati.</w:t>
      </w:r>
    </w:p>
    <w:sectPr>
      <w:type w:val="nextPage"/>
      <w:pgSz w:w="11906" w:h="16838"/>
      <w:pgMar w:left="1077" w:right="1077" w:gutter="0" w:header="0" w:top="85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5:00Z</dcterms:created>
  <dc:creator>infocamere</dc:creator>
  <dc:description/>
  <dc:language>en-US</dc:language>
  <cp:lastModifiedBy/>
  <cp:lastPrinted>2018-07-24T10:32:00Z</cp:lastPrinted>
  <dcterms:modified xsi:type="dcterms:W3CDTF">2019-04-05T15:07:49Z</dcterms:modified>
  <cp:revision>55</cp:revision>
  <dc:subject/>
  <dc:title>DOMANDA PER LA CONCESSIONE DI CONTRIBUTI</dc:title>
</cp:coreProperties>
</file>