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left"/>
        <w:rPr>
          <w:i/>
          <w:i/>
          <w:iCs/>
          <w:emboss/>
          <w:color w:val="000000"/>
          <w:sz w:val="32"/>
          <w:szCs w:val="32"/>
        </w:rPr>
      </w:pPr>
      <w:r>
        <w:rPr>
          <w:i/>
          <w:iCs/>
          <w:embos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ge">
              <wp:posOffset>924560</wp:posOffset>
            </wp:positionV>
            <wp:extent cx="2066290" cy="661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3" r="-3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emboss/>
          <w:color w:val="000000"/>
          <w:sz w:val="20"/>
          <w:szCs w:val="32"/>
        </w:rPr>
      </w:pPr>
      <w:r>
        <w:rPr>
          <w:b/>
          <w:bCs/>
          <w:i/>
          <w:iCs/>
          <w:embos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emboss/>
          <w:color w:val="000000"/>
          <w:sz w:val="20"/>
          <w:szCs w:val="32"/>
        </w:rPr>
      </w:pPr>
      <w:r>
        <w:rPr>
          <w:b/>
          <w:bCs/>
          <w:i/>
          <w:iCs/>
          <w:emboss/>
          <w:color w:val="000000"/>
          <w:sz w:val="20"/>
          <w:szCs w:val="3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b/>
          <w:b/>
          <w:bCs/>
          <w:i/>
          <w:i/>
          <w:iCs/>
          <w:emboss/>
          <w:color w:val="000000"/>
          <w:sz w:val="22"/>
          <w:szCs w:val="22"/>
        </w:rPr>
      </w:pPr>
      <w:r>
        <w:rPr>
          <w:b/>
          <w:bCs/>
          <w:i/>
          <w:iCs/>
          <w:emboss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b/>
          <w:b/>
          <w:bCs/>
          <w:i/>
          <w:i/>
          <w:iCs/>
          <w:emboss/>
          <w:color w:val="000000"/>
          <w:sz w:val="22"/>
          <w:szCs w:val="22"/>
        </w:rPr>
      </w:pPr>
      <w:r>
        <w:rPr>
          <w:b/>
          <w:bCs/>
          <w:i/>
          <w:iCs/>
          <w:emboss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/>
      </w:pPr>
      <w:r>
        <w:rPr>
          <w:b/>
          <w:bCs/>
          <w:i/>
          <w:iCs/>
          <w:color w:val="auto"/>
          <w:sz w:val="22"/>
          <w:szCs w:val="22"/>
        </w:rPr>
        <w:t>Question</w:t>
      </w:r>
      <w:r>
        <w:rPr>
          <w:rFonts w:cs="Verdana" w:ascii="Verdana" w:hAnsi="Verdana"/>
          <w:b/>
          <w:bCs/>
          <w:i/>
          <w:iCs/>
          <w:color w:val="auto"/>
          <w:sz w:val="22"/>
          <w:szCs w:val="22"/>
        </w:rPr>
        <w:t>ario di customer satisfaction</w:t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color w:val="auto"/>
          <w:sz w:val="22"/>
          <w:szCs w:val="22"/>
        </w:rPr>
        <w:t>dei servizi offerti dal “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auto"/>
          <w:spacing w:val="0"/>
          <w:sz w:val="22"/>
          <w:szCs w:val="22"/>
        </w:rPr>
        <w:t>Bando per la digitalizzazione delle imprese della filiera  turistica  e ricettiva</w:t>
      </w:r>
      <w:r>
        <w:rPr>
          <w:rFonts w:cs="Verdana" w:ascii="Verdana" w:hAnsi="Verdana"/>
          <w:b/>
          <w:bCs/>
          <w:i/>
          <w:iCs/>
          <w:color w:val="auto"/>
          <w:sz w:val="22"/>
          <w:szCs w:val="22"/>
        </w:rPr>
        <w:t>“ -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Gentile Utente, Le chiediamo di dedicare qualche minuto del Suo tempo alla compilazione di questa scheda e di restituircela all’indirizzo mail innovazione@cr.camcom.it. Le Sue risposte ci permetteranno di offrire un servizio migliore, in linea con le aspettative ed i bisogni delle impr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1 – Conoscenza e aspettative dell’utenza nei confronti dell’Ufficio Promo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’ la prima volta che presenta una richiesta di finanziamento presso la Camera di Commercio di Cremon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Come è venuto a conoscenza delle iniziative di finanziamento e contributi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municati stamp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ito web della Camera di Commerci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nsulente aziendal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ssociazione di categori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assaparol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Per quale motivo è entrato in contatto con l’Ufficio Promozione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esentazione di una domanda di finanziamen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 iniziative di sostegno in at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llo stato dell’iter di una domanda di agevolazion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In generale quanto è soddisfatto del servizio offerto?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Quanto è soddisfatto del servizio offerto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(Per ciascuna voce barrare la casella corrispondente al livello di soddisf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248"/>
      </w:tblGrid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rtesia e disponibi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Professiona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ervatez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e informazioni ricev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 ba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a modulist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ssistenza durante il procedi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oluzione dei proble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Ubicazione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ccesso e accoglienza dei loca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Orari di apertura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Sito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ntatti telefon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Osservazioni, proposte, suggerimenti</w:t>
      </w:r>
      <w:r>
        <w:rPr>
          <w:rFonts w:cs="Verdana" w:ascii="Verdana" w:hAnsi="Verdana"/>
          <w:sz w:val="20"/>
          <w:szCs w:val="22"/>
        </w:rPr>
        <w:t>…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2 – Conoscenza e aspettative verso i mezzi di comunic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Attraverso quale mezzo di comunicazione acquisisce, in generale, le informazioni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radio-tv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mpa  (quotidiani, riviste etc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tatto diretto con gli uf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elefono (numeri verd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ito internet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Utilizza Internet per reperire informazioni dal sito della Camera di Commerci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iù di una volta alla settima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una volta alla settiman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una o più di una volte al mese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altuariam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a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Se si trovasse nella necessità di rivolgersi alla Camera di Commercio, attraverso quale strumento di comunicazione preferirebbe farl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di person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pos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mite telefo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e-mail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tramite sito web 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3 – Dati Anagrafici</w:t>
      </w:r>
      <w:r>
        <w:rPr>
          <w:rStyle w:val="Caratterinotaapidipagina"/>
          <w:rStyle w:val="FootnoteAnchor"/>
          <w:rFonts w:cs="Verdana" w:ascii="Verdana" w:hAnsi="Verdana"/>
          <w:b/>
          <w:bCs/>
          <w:sz w:val="20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sso</w:t>
        <w:tab/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aschio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Femmina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t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eno di 3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31 e i 4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41 e i 5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ra i 51 e i 6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ltre i 60 ann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2"/>
        </w:rPr>
        <w:t>11)</w:t>
        <w:tab/>
        <w:t>Titolo di studio: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elementa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media inferio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loma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e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 xml:space="preserve">12) </w:t>
        <w:tab/>
        <w:t>Ruolo ricoperto rispetto all’ista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itolare/legale rappresentante dell’impres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endente/preposto dell’impre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sul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altro (specificare)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4 (facoltativo) – Conferimento dat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era di Commercio di Cremona tiene un database per inviare informazioni sulle proprie iniziative. Qualora è interessato ad essere inserito in questo database La preghiamo di compilare i seguenti d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5028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/ Ragione Sociale</w:t>
            </w:r>
          </w:p>
        </w:tc>
        <w:tc>
          <w:tcPr>
            <w:tcW w:w="610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produttiv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dipendenti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tatti con l’estero?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260" w:after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Sì                     </w:t>
            </w: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i di interesse (anche scelta multipla)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novazion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ergia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roalimentar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uter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13" w:after="0"/>
        <w:ind w:left="0" w:right="0" w:hanging="0"/>
        <w:jc w:val="left"/>
        <w:rPr/>
      </w:pP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</w:rPr>
        <w:t>Informativa ai sensi  del GDPR 679/2016 “R</w:t>
      </w: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  <w:lang w:val="it-IT"/>
        </w:rPr>
        <w:t>egolamento generale sulla protezione dei dati”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 Unicode MS" w:cs="Verdana" w:ascii="Verdana" w:hAnsi="Verdana"/>
          <w:color w:val="000000"/>
          <w:sz w:val="14"/>
          <w:szCs w:val="14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Verdana" w:ascii="Verdana" w:hAnsi="Verdana"/>
          <w:color w:val="0000FF"/>
          <w:sz w:val="14"/>
          <w:szCs w:val="14"/>
          <w:u w:val="single"/>
        </w:rPr>
        <w:t>segreteria@cr.camcom.it</w:t>
      </w:r>
      <w:r>
        <w:rPr>
          <w:rFonts w:eastAsia="Arial Unicode MS" w:cs="Verdana" w:ascii="Verdana" w:hAnsi="Verdana"/>
          <w:color w:val="000000"/>
          <w:sz w:val="14"/>
          <w:szCs w:val="14"/>
        </w:rPr>
        <w:t xml:space="preserve">. Il responsabile della protezione dei dati è contattabile all’indirizzo </w:t>
      </w:r>
      <w:r>
        <w:rPr>
          <w:rFonts w:eastAsia="Arial Unicode MS" w:cs="Verdana" w:ascii="Verdana" w:hAnsi="Verdana"/>
          <w:color w:val="0000FF"/>
          <w:sz w:val="14"/>
          <w:szCs w:val="14"/>
          <w:u w:val="single"/>
        </w:rPr>
        <w:t>unioncamerelombardia@legalmail.it</w:t>
      </w:r>
      <w:r>
        <w:rPr>
          <w:rFonts w:eastAsia="Arial Unicode MS" w:cs="Verdana" w:ascii="Verdana" w:hAnsi="Verdana"/>
          <w:color w:val="000000"/>
          <w:sz w:val="14"/>
          <w:szCs w:val="14"/>
        </w:rPr>
        <w:t>. I dati verranno conservati per il termine previsto dalla legge a far tempo dalla conclusione della procedura. Agli interessati sono riconosciuti i diritti di accesso e rettifica dei da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l presente questionario è redatto in forma anonima,  le risposte ed i dati forniti saranno utilizzati al solo scopo di effettuare rilevazioni statistiche per migliorare la qualità dei servizi resi.</w:t>
      </w:r>
    </w:p>
    <w:p>
      <w:pPr>
        <w:pStyle w:val="Footnote"/>
        <w:ind w:left="142" w:right="0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right="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i/>
      <w:iCs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i/>
      <w:iCs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i/>
      <w:iCs/>
      <w:sz w:val="20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URP</dc:creator>
  <dc:description/>
  <dc:language>en-US</dc:language>
  <cp:lastModifiedBy/>
  <cp:lastPrinted>2013-10-17T11:39:00Z</cp:lastPrinted>
  <dcterms:modified xsi:type="dcterms:W3CDTF">2019-04-19T07:23:27Z</dcterms:modified>
  <cp:revision>7</cp:revision>
  <dc:subject/>
  <dc:title>Questionario di customer satisfaction</dc:title>
</cp:coreProperties>
</file>