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………..…………………………… in qualità di ………………………………… (titolare/legale rappr.) del soggetto richiedente …..……………………………………………………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..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…… E-mail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...………</w:t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……………….…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IMPRES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 ……………………………………………………………………….………………………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del Titolare / Legale rappresentante o del delegato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HP</dc:creator>
  <dc:description/>
  <cp:keywords/>
  <dc:language>en-US</dc:language>
  <cp:lastModifiedBy>utente</cp:lastModifiedBy>
  <cp:lastPrinted>2019-04-02T11:24:00Z</cp:lastPrinted>
  <dcterms:modified xsi:type="dcterms:W3CDTF">2020-12-30T08:17:00Z</dcterms:modified>
  <cp:revision>2</cp:revision>
  <dc:subject/>
  <dc:title> </dc:title>
</cp:coreProperties>
</file>