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4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6"/>
        <w:gridCol w:w="3288"/>
        <w:gridCol w:w="3410"/>
      </w:tblGrid>
      <w:tr>
        <w:trPr>
          <w:trHeight w:val="1134" w:hRule="atLeas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pacing w:lineRule="auto" w:line="276" w:before="280" w:after="2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9006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280" w:after="28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il sostegno alla partecipazione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Festival della Mostarda 2021 in occasione della Festa del Torrone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A – Modulo di doma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</w:t>
      </w:r>
      <w:r>
        <w:rPr>
          <w:rFonts w:cs="Arial" w:ascii="Arial" w:hAnsi="Arial"/>
          <w:b/>
          <w:i/>
          <w:sz w:val="22"/>
          <w:szCs w:val="22"/>
        </w:rPr>
        <w:t>sottoscri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qualità di </w:t>
      </w:r>
      <w:r>
        <w:rPr>
          <w:rFonts w:eastAsia="MS Gothic;ＭＳ ゴシック" w:cs="Times New Roman" w:ascii="Times New Roman" w:hAnsi="Times New Roman"/>
          <w:sz w:val="16"/>
          <w:szCs w:val="16"/>
        </w:rPr>
        <w:t>☐</w:t>
      </w:r>
      <w:r>
        <w:rPr>
          <w:rFonts w:eastAsia="MS Gothic;ＭＳ ゴシック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titolare/legale rappresentante</w:t>
      </w:r>
      <w:r>
        <w:rPr>
          <w:rFonts w:cs="Times New Roman" w:ascii="Times New Roman" w:hAnsi="Times New Roman"/>
          <w:i/>
          <w:sz w:val="16"/>
          <w:szCs w:val="16"/>
        </w:rPr>
        <w:t xml:space="preserve"> dell’impresa </w:t>
        <w:tab/>
        <w:tab/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impresa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zione/Ragione sociale dell’impresa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secondaria eventuale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mpresa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0" w:name="__Fieldmark__1446_24025337621"/>
            <w:bookmarkStart w:id="1" w:name="__Fieldmark__1446_24025337621"/>
            <w:bookmarkEnd w:id="1"/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a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_Fieldmark__1622_2402533762"/>
            <w:bookmarkStart w:id="3" w:name="__Fieldmark__1621_2402533762"/>
            <w:bookmarkStart w:id="4" w:name="__Fieldmark__1620_2402533762"/>
            <w:bookmarkStart w:id="5" w:name="__Fieldmark__1525_2402533762"/>
            <w:bookmarkStart w:id="6" w:name="__Fieldmark__1619_2402533762"/>
            <w:bookmarkStart w:id="7" w:name="__Fieldmark__1524_2402533762"/>
            <w:bookmarkStart w:id="8" w:name="__Fieldmark__1618_2402533762"/>
            <w:bookmarkStart w:id="9" w:name="__Fieldmark__1523_2402533762"/>
            <w:bookmarkStart w:id="10" w:name="__Fieldmark__1617_2402533762"/>
            <w:bookmarkStart w:id="11" w:name="__Fieldmark__1522_2402533762"/>
            <w:bookmarkStart w:id="12" w:name="__Fieldmark__1616_2402533762"/>
            <w:bookmarkStart w:id="13" w:name="__Fieldmark__1521_2402533762"/>
            <w:bookmarkStart w:id="14" w:name="__Fieldmark__1615_2402533762"/>
            <w:bookmarkStart w:id="15" w:name="__Fieldmark__1520_2402533762"/>
            <w:bookmarkStart w:id="16" w:name="__Fieldmark__1614_2402533762"/>
            <w:bookmarkStart w:id="17" w:name="__Fieldmark__1519_2402533762"/>
            <w:bookmarkStart w:id="18" w:name="__Fieldmark__1613_2402533762"/>
            <w:bookmarkStart w:id="19" w:name="__Fieldmark__1518_2402533762"/>
            <w:bookmarkStart w:id="20" w:name="__Fieldmark__1612_2402533762"/>
            <w:bookmarkStart w:id="21" w:name="__Fieldmark__1517_2402533762"/>
            <w:bookmarkStart w:id="22" w:name="__Fieldmark__1611_2402533762"/>
            <w:bookmarkStart w:id="23" w:name="__Fieldmark__1516_2402533762"/>
            <w:bookmarkStart w:id="24" w:name="__Fieldmark__1610_2402533762"/>
            <w:bookmarkStart w:id="25" w:name="__Fieldmark__1515_2402533762"/>
            <w:bookmarkStart w:id="26" w:name="__Fieldmark__1449_1012302302"/>
            <w:bookmarkStart w:id="27" w:name="__Fieldmark__1450_1012302302"/>
            <w:bookmarkStart w:id="28" w:name="__Fieldmark__1451_1012302302"/>
            <w:bookmarkStart w:id="29" w:name="__Fieldmark__1452_1012302302"/>
            <w:bookmarkStart w:id="30" w:name="__Fieldmark__1453_1012302302"/>
            <w:bookmarkStart w:id="31" w:name="__Fieldmark__1454_1012302302"/>
            <w:bookmarkStart w:id="32" w:name="__Fieldmark__1455_1012302302"/>
            <w:bookmarkStart w:id="33" w:name="__Fieldmark__1456_1012302302"/>
            <w:bookmarkStart w:id="34" w:name="__Fieldmark__1457_1012302302"/>
            <w:bookmarkStart w:id="35" w:name="__Fieldmark__1458_1012302302"/>
            <w:bookmarkStart w:id="36" w:name="__Fieldmark__1609_2402533762"/>
            <w:bookmarkStart w:id="37" w:name="bookmark212"/>
            <w:bookmarkStart w:id="38" w:name="__Fieldmark__1608_2402533762"/>
            <w:bookmarkStart w:id="39" w:name="Testo51"/>
            <w:bookmarkStart w:id="40" w:name="__Fieldmark__1607_2402533762"/>
            <w:bookmarkStart w:id="41" w:name="__Fieldmark__1606_2402533762"/>
            <w:bookmarkStart w:id="42" w:name="__Fieldmark__1605_2402533762"/>
            <w:bookmarkStart w:id="43" w:name="__Fieldmark__1604_2402533762"/>
            <w:bookmarkStart w:id="44" w:name="__Fieldmark__1603_2402533762"/>
            <w:bookmarkStart w:id="45" w:name="__Fieldmark__1602_2402533762"/>
            <w:bookmarkStart w:id="46" w:name="__Fieldmark__1601_2402533762"/>
            <w:bookmarkStart w:id="47" w:name="__Fieldmark__1600_2402533762"/>
            <w:bookmarkStart w:id="48" w:name="__Fieldmark__1599_2402533762"/>
            <w:bookmarkStart w:id="49" w:name="__Fieldmark__1598_2402533762"/>
            <w:bookmarkStart w:id="50" w:name="__Fieldmark__1597_2402533762"/>
            <w:bookmarkStart w:id="51" w:name="__Fieldmark__1596_2402533762"/>
            <w:bookmarkStart w:id="52" w:name="__Fieldmark__1595_2402533762"/>
            <w:bookmarkStart w:id="53" w:name="__Fieldmark__1594_2402533762"/>
            <w:bookmarkStart w:id="54" w:name="__Fieldmark__1593_2402533762"/>
            <w:bookmarkStart w:id="55" w:name="__Fieldmark__1592_2402533762"/>
            <w:bookmarkStart w:id="56" w:name="__Fieldmark__1591_2402533762"/>
            <w:bookmarkStart w:id="57" w:name="__Fieldmark__1590_2402533762"/>
            <w:bookmarkStart w:id="58" w:name="__Fieldmark__1589_2402533762"/>
            <w:bookmarkStart w:id="59" w:name="__Fieldmark__1588_2402533762"/>
            <w:bookmarkStart w:id="60" w:name="__Fieldmark__1587_2402533762"/>
            <w:bookmarkStart w:id="61" w:name="__Fieldmark__1586_2402533762"/>
            <w:bookmarkStart w:id="62" w:name="Controllo3"/>
            <w:bookmarkStart w:id="63" w:name="__Fieldmark__1622_2402533762"/>
            <w:bookmarkStart w:id="64" w:name="__Fieldmark__1621_2402533762"/>
            <w:bookmarkStart w:id="65" w:name="__Fieldmark__1620_2402533762"/>
            <w:bookmarkStart w:id="66" w:name="__Fieldmark__1525_2402533762"/>
            <w:bookmarkStart w:id="67" w:name="__Fieldmark__1619_2402533762"/>
            <w:bookmarkStart w:id="68" w:name="__Fieldmark__1524_2402533762"/>
            <w:bookmarkStart w:id="69" w:name="__Fieldmark__1618_2402533762"/>
            <w:bookmarkStart w:id="70" w:name="__Fieldmark__1523_2402533762"/>
            <w:bookmarkStart w:id="71" w:name="__Fieldmark__1617_2402533762"/>
            <w:bookmarkStart w:id="72" w:name="__Fieldmark__1522_2402533762"/>
            <w:bookmarkStart w:id="73" w:name="__Fieldmark__1616_2402533762"/>
            <w:bookmarkStart w:id="74" w:name="__Fieldmark__1521_2402533762"/>
            <w:bookmarkStart w:id="75" w:name="__Fieldmark__1615_2402533762"/>
            <w:bookmarkStart w:id="76" w:name="__Fieldmark__1520_2402533762"/>
            <w:bookmarkStart w:id="77" w:name="__Fieldmark__1614_2402533762"/>
            <w:bookmarkStart w:id="78" w:name="__Fieldmark__1519_2402533762"/>
            <w:bookmarkStart w:id="79" w:name="__Fieldmark__1613_2402533762"/>
            <w:bookmarkStart w:id="80" w:name="__Fieldmark__1518_2402533762"/>
            <w:bookmarkStart w:id="81" w:name="__Fieldmark__1612_2402533762"/>
            <w:bookmarkStart w:id="82" w:name="__Fieldmark__1517_2402533762"/>
            <w:bookmarkStart w:id="83" w:name="__Fieldmark__1611_2402533762"/>
            <w:bookmarkStart w:id="84" w:name="__Fieldmark__1516_2402533762"/>
            <w:bookmarkStart w:id="85" w:name="__Fieldmark__1610_2402533762"/>
            <w:bookmarkStart w:id="86" w:name="__Fieldmark__1515_2402533762"/>
            <w:bookmarkStart w:id="87" w:name="__Fieldmark__1449_1012302302"/>
            <w:bookmarkStart w:id="88" w:name="__Fieldmark__1450_1012302302"/>
            <w:bookmarkStart w:id="89" w:name="__Fieldmark__1451_1012302302"/>
            <w:bookmarkStart w:id="90" w:name="__Fieldmark__1452_1012302302"/>
            <w:bookmarkStart w:id="91" w:name="__Fieldmark__1453_1012302302"/>
            <w:bookmarkStart w:id="92" w:name="__Fieldmark__1454_1012302302"/>
            <w:bookmarkStart w:id="93" w:name="__Fieldmark__1455_1012302302"/>
            <w:bookmarkStart w:id="94" w:name="__Fieldmark__1456_1012302302"/>
            <w:bookmarkStart w:id="95" w:name="__Fieldmark__1457_1012302302"/>
            <w:bookmarkStart w:id="96" w:name="__Fieldmark__1458_1012302302"/>
            <w:bookmarkStart w:id="97" w:name="__Fieldmark__1609_2402533762"/>
            <w:bookmarkStart w:id="98" w:name="bookmark212"/>
            <w:bookmarkStart w:id="99" w:name="__Fieldmark__1608_2402533762"/>
            <w:bookmarkStart w:id="100" w:name="Testo51"/>
            <w:bookmarkStart w:id="101" w:name="__Fieldmark__1607_2402533762"/>
            <w:bookmarkStart w:id="102" w:name="__Fieldmark__1606_2402533762"/>
            <w:bookmarkStart w:id="103" w:name="__Fieldmark__1605_2402533762"/>
            <w:bookmarkStart w:id="104" w:name="__Fieldmark__1604_2402533762"/>
            <w:bookmarkStart w:id="105" w:name="__Fieldmark__1603_2402533762"/>
            <w:bookmarkStart w:id="106" w:name="__Fieldmark__1602_2402533762"/>
            <w:bookmarkStart w:id="107" w:name="__Fieldmark__1601_2402533762"/>
            <w:bookmarkStart w:id="108" w:name="__Fieldmark__1600_2402533762"/>
            <w:bookmarkStart w:id="109" w:name="__Fieldmark__1599_2402533762"/>
            <w:bookmarkStart w:id="110" w:name="__Fieldmark__1598_2402533762"/>
            <w:bookmarkStart w:id="111" w:name="__Fieldmark__1597_2402533762"/>
            <w:bookmarkStart w:id="112" w:name="__Fieldmark__1596_2402533762"/>
            <w:bookmarkStart w:id="113" w:name="__Fieldmark__1595_2402533762"/>
            <w:bookmarkStart w:id="114" w:name="__Fieldmark__1594_2402533762"/>
            <w:bookmarkStart w:id="115" w:name="__Fieldmark__1593_2402533762"/>
            <w:bookmarkStart w:id="116" w:name="__Fieldmark__1592_2402533762"/>
            <w:bookmarkStart w:id="117" w:name="__Fieldmark__1591_2402533762"/>
            <w:bookmarkStart w:id="118" w:name="__Fieldmark__1590_2402533762"/>
            <w:bookmarkStart w:id="119" w:name="__Fieldmark__1589_2402533762"/>
            <w:bookmarkStart w:id="120" w:name="__Fieldmark__1588_2402533762"/>
            <w:bookmarkStart w:id="121" w:name="__Fieldmark__1587_2402533762"/>
            <w:bookmarkStart w:id="122" w:name="__Fieldmark__1586_2402533762"/>
            <w:bookmarkStart w:id="123" w:name="Controllo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preso visione del bando e di accettarne integralmente ed incondizionatamente il contenu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rientrare nella definizione di piccola, media impresa di cui all’Allegato I del Regolamento UE 651/2014 del 17 giugno 20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scritto al Festival della Mostarda 202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pagamento del diritto annuale camer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versamento dei contributi previdenziali, assistenziali e assicurativi dei dipend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he l’impresa non ha in corso procedure di amministrazione controllata, concordato preventivo, fallimento o liquidazione anche volontaria o altra situazione equival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aver in corso contratti di fornitura di servizi con la Camera di Commercio di Cremona (ai sensi dell’art. 4, c. 6 Legge 7 agosto 2012, n. 135) qualora trattasi di società ex titolo V c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essere in difficoltà ai sensi dell’art. 2, punto 18 del Regolamento (UE) n. 651/2014 della Commissione alla data del 31/12/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non beneficiare di altri aiuti pubblici a valere sulle medesime spese ammissibili sostenute, nel rispetto delle condizioni dell’art. 5 del Regolamento 1407/13 e a condizione che non si superi il massimale pertinente di cui all’articolo 3, paragrafo 2, del Regolamento stess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compilato il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questionario di valutazione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 sulle procedure di accesso al contributo compilabile al seguente link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 https://forms.gle/N1JPuL25EaQ6MLwd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</w:t>
      </w:r>
      <w:r>
        <w:rPr>
          <w:rFonts w:cs="Arial" w:ascii="Arial" w:hAnsi="Arial"/>
          <w:b/>
          <w:sz w:val="20"/>
          <w:szCs w:val="20"/>
        </w:rPr>
        <w:t xml:space="preserve">accedere al contributo previsto dal bando per il sostegno ala partecipazione al Festival della Mostarda 2021, in occasione della Festa del Torrone 2021, </w:t>
      </w:r>
      <w:r>
        <w:rPr>
          <w:rFonts w:cs="Arial" w:ascii="Arial" w:hAnsi="Arial"/>
          <w:sz w:val="20"/>
          <w:szCs w:val="20"/>
        </w:rPr>
        <w:t>dichiarando di aver sostenuto le seguenti spes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570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5"/>
        <w:gridCol w:w="5953"/>
        <w:gridCol w:w="32"/>
      </w:tblGrid>
      <w:tr>
        <w:trPr>
          <w:trHeight w:val="384" w:hRule="atLeast"/>
        </w:trPr>
        <w:tc>
          <w:tcPr>
            <w:tcW w:w="10538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Calcolo del contribut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Spese fatturate dall’organizzatore</w:t>
            </w:r>
          </w:p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(al netto di Iva e sconto)</w:t>
            </w:r>
          </w:p>
        </w:tc>
        <w:tc>
          <w:tcPr>
            <w:tcW w:w="5985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 xml:space="preserve">Entità del contributo </w:t>
            </w:r>
          </w:p>
        </w:tc>
      </w:tr>
      <w:tr>
        <w:trPr>
          <w:trHeight w:val="1065" w:hRule="exact"/>
        </w:trPr>
        <w:tc>
          <w:tcPr>
            <w:tcW w:w="4585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rPr>
                <w:kern w:val="0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 ______________________________</w:t>
            </w:r>
          </w:p>
        </w:tc>
        <w:tc>
          <w:tcPr>
            <w:tcW w:w="5985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(50% delle spese con max 800,00 euro 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_________________________</w:t>
            </w:r>
          </w:p>
        </w:tc>
      </w:tr>
    </w:tbl>
    <w:p>
      <w:pPr>
        <w:pStyle w:val="Normal"/>
        <w:widowControl w:val="false"/>
        <w:spacing w:before="119" w:after="57"/>
        <w:ind w:right="57" w:hanging="0"/>
        <w:rPr/>
      </w:pPr>
      <w:r>
        <w:rPr/>
      </w:r>
    </w:p>
    <w:p>
      <w:pPr>
        <w:pStyle w:val="Normal"/>
        <w:suppressAutoHyphens w:val="false"/>
        <w:spacing w:before="57" w:after="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 le coordinate bancarie del conto corrente sul quale sarà accreditato il contributo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codice IBAN _________________________________________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Istituto di credito _____________________________________________ Agenzia 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(</w:t>
      </w:r>
      <w:r>
        <w:rPr>
          <w:rFonts w:cs="Arial" w:ascii="Arial" w:hAnsi="Arial"/>
          <w:i/>
          <w:sz w:val="20"/>
          <w:szCs w:val="20"/>
        </w:rPr>
        <w:t>barrare le casell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fattura elettronica in formato pdf inerente la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StrongEmphasis"/>
          <w:rFonts w:ascii="Arial" w:hAnsi="Arial" w:eastAsia="Times New Roman" w:cs="Arial"/>
          <w:b w:val="false"/>
          <w:b w:val="false"/>
          <w:kern w:val="0"/>
          <w:sz w:val="20"/>
          <w:szCs w:val="20"/>
          <w:lang w:eastAsia="it-IT" w:bidi="ar-SA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estratto conto bancario/postale del pagamento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eleg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a per la sottoscrizione digitale e presentazione via Pec della domanda (All. B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 xml:space="preserve">documento d’identità in corso di validità del legale rappresentante dell’impresa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ichiarazione sostitutiva atto di notorietà per soggetti privi di posizione INPS/INAIL (All. C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. </w:t>
      </w:r>
      <w:r>
        <w:rPr/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caso di firma analogica allegare documento d’identità in corso di validità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formativa privacy completa è allegata al bando ed è disponibile al link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 w:bidi="hi-IN"/>
          </w:rPr>
          <w:t>https://www.cciaa.cremona.it/index.phtml?Id_VMenu=1072</w:t>
        </w:r>
      </w:hyperlink>
    </w:p>
    <w:p>
      <w:pPr>
        <w:pStyle w:val="Normal1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er rimanere informati su nuovi bandi e sulle iniziative promozionali proposte dalla Camera è possibile iscriversi sulla piattaform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amera Informa al lin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https://camerainforma.camcom.it/cr/pagina-registrazione</w:t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</w:t>
      </w:r>
      <w:r>
        <w:rPr>
          <w:rFonts w:cs="Arial" w:ascii="Arial" w:hAnsi="Arial"/>
          <w:kern w:val="2"/>
          <w:position w:val="6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rPr/>
      </w:pPr>
      <w:r>
        <w:rPr>
          <w:rFonts w:eastAsia="Liberation Serif" w:cs="Liberation Serif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 caso di firma analogica allegare documento d’identità in corso di validità</w:t>
      </w:r>
    </w:p>
    <w:sectPr>
      <w:footnotePr>
        <w:numFmt w:val="decimal"/>
      </w:footnotePr>
      <w:type w:val="nextPage"/>
      <w:pgSz w:w="11906" w:h="16838"/>
      <w:pgMar w:left="83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;Arial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;Arial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ciaa.cremona.it/index.phtml?Id_VMenu=1072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8:00Z</dcterms:created>
  <dc:creator>HP</dc:creator>
  <dc:description/>
  <cp:keywords/>
  <dc:language>en-US</dc:language>
  <cp:lastModifiedBy>Rocca Maria Luisa</cp:lastModifiedBy>
  <cp:lastPrinted>2021-09-30T12:40:00Z</cp:lastPrinted>
  <dcterms:modified xsi:type="dcterms:W3CDTF">2021-09-30T12:08:00Z</dcterms:modified>
  <cp:revision>2</cp:revision>
  <dc:subject/>
  <dc:title> </dc:title>
</cp:coreProperties>
</file>