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56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456"/>
      </w:tblGrid>
      <w:tr>
        <w:trPr>
          <w:trHeight w:val="1134" w:hRule="atLeas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pacing w:lineRule="auto" w:line="276" w:before="280" w:after="280"/>
              <w:ind w:left="0" w:righ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inline distT="0" distB="0" distL="0" distR="0">
                  <wp:extent cx="1790065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72" r="-4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" w:hRule="exact"/>
        </w:trPr>
        <w:tc>
          <w:tcPr>
            <w:tcW w:w="3456" w:type="dxa"/>
            <w:tcBorders/>
            <w:vAlign w:val="center"/>
          </w:tcPr>
          <w:p>
            <w:pPr>
              <w:pStyle w:val="NormalWeb"/>
              <w:snapToGrid w:val="false"/>
              <w:spacing w:lineRule="auto" w:line="276" w:before="280" w:after="28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BANDO PER IL SOSTEGNO DEI DISTRETTI DEL COMMERCIO E DEI DISTRETTI DIFFUSI PER L’ESERCIZIO 202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0" w:name="_Hlk158284574"/>
      <w:bookmarkEnd w:id="0"/>
      <w:r>
        <w:rPr>
          <w:rFonts w:cs="Arial" w:ascii="Arial" w:hAnsi="Arial"/>
          <w:b/>
        </w:rPr>
        <w:t>Modulo B Richiesta erogazione contributo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158284574"/>
      <w:bookmarkEnd w:id="1"/>
      <w:r>
        <w:rPr>
          <w:rFonts w:cs="Arial" w:ascii="Arial" w:hAnsi="Arial"/>
          <w:i/>
          <w:sz w:val="22"/>
          <w:szCs w:val="22"/>
        </w:rPr>
        <w:t xml:space="preserve">Il/la </w:t>
      </w:r>
      <w:r>
        <w:rPr>
          <w:rFonts w:cs="Arial" w:ascii="Arial" w:hAnsi="Arial"/>
          <w:b/>
          <w:i/>
          <w:sz w:val="22"/>
          <w:szCs w:val="22"/>
        </w:rPr>
        <w:t>sottoscritto/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8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6"/>
        <w:gridCol w:w="1068"/>
        <w:gridCol w:w="1476"/>
        <w:gridCol w:w="1308"/>
        <w:gridCol w:w="1188"/>
        <w:gridCol w:w="932"/>
      </w:tblGrid>
      <w:tr>
        <w:trPr/>
        <w:tc>
          <w:tcPr>
            <w:tcW w:w="10628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1 – Anagrafica richiedente </w:t>
            </w:r>
          </w:p>
        </w:tc>
      </w:tr>
      <w:tr>
        <w:trPr/>
        <w:tc>
          <w:tcPr>
            <w:tcW w:w="572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e cognome</w:t>
            </w:r>
          </w:p>
        </w:tc>
        <w:tc>
          <w:tcPr>
            <w:tcW w:w="1476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o/a il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56" w:type="dxa"/>
            <w:tcBorders>
              <w:left w:val="thinThickLargeGap" w:sz="2" w:space="0" w:color="C0C0C0"/>
              <w:bottom w:val="thinThickLargeGap" w:sz="2" w:space="0" w:color="C0C0C0"/>
            </w:tcBorders>
            <w:shd w:fill="FFFF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6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784" w:type="dxa"/>
            <w:gridSpan w:val="2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2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  <w:p>
            <w:pPr>
              <w:pStyle w:val="Contenutotabella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238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 qualità di </w:t>
      </w:r>
      <w:r>
        <w:rPr>
          <w:rFonts w:cs="Arial" w:ascii="Arial" w:hAnsi="Arial"/>
          <w:b/>
          <w:i/>
          <w:sz w:val="20"/>
          <w:szCs w:val="20"/>
        </w:rPr>
        <w:t>legale rappresentante</w:t>
      </w:r>
      <w:r>
        <w:rPr>
          <w:rFonts w:cs="Arial" w:ascii="Arial" w:hAnsi="Arial"/>
          <w:i/>
          <w:sz w:val="20"/>
          <w:szCs w:val="20"/>
        </w:rPr>
        <w:t xml:space="preserve"> del Comune…………… capofila del distretto… 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652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6"/>
        <w:gridCol w:w="4253"/>
        <w:gridCol w:w="4933"/>
      </w:tblGrid>
      <w:tr>
        <w:trPr>
          <w:trHeight w:val="304" w:hRule="atLeast"/>
        </w:trPr>
        <w:tc>
          <w:tcPr>
            <w:tcW w:w="10652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IONE 2 – Anagrafica Distretto </w:t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etto</w:t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nominazion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18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 legale (indirizzo completo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466" w:type="dxa"/>
            <w:vMerge w:val="restart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i Distretto Capolifila</w:t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odice fiscale 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  <w:bookmarkStart w:id="2" w:name="__Fieldmark__1446_24025337621"/>
            <w:bookmarkStart w:id="3" w:name="__Fieldmark__1446_24025337621"/>
            <w:bookmarkEnd w:id="3"/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r comunicazioni ordinaria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 (PEC per comunicazioni ufficiali)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4" w:name="__Fieldmark__1622_2402533762"/>
            <w:bookmarkStart w:id="5" w:name="__Fieldmark__1621_2402533762"/>
            <w:bookmarkStart w:id="6" w:name="__Fieldmark__1620_2402533762"/>
            <w:bookmarkStart w:id="7" w:name="__Fieldmark__1525_2402533762"/>
            <w:bookmarkStart w:id="8" w:name="__Fieldmark__1619_2402533762"/>
            <w:bookmarkStart w:id="9" w:name="__Fieldmark__1524_2402533762"/>
            <w:bookmarkStart w:id="10" w:name="__Fieldmark__1618_2402533762"/>
            <w:bookmarkStart w:id="11" w:name="__Fieldmark__1523_2402533762"/>
            <w:bookmarkStart w:id="12" w:name="__Fieldmark__1617_2402533762"/>
            <w:bookmarkStart w:id="13" w:name="__Fieldmark__1522_2402533762"/>
            <w:bookmarkStart w:id="14" w:name="__Fieldmark__1616_2402533762"/>
            <w:bookmarkStart w:id="15" w:name="__Fieldmark__1521_2402533762"/>
            <w:bookmarkStart w:id="16" w:name="__Fieldmark__1615_2402533762"/>
            <w:bookmarkStart w:id="17" w:name="__Fieldmark__1520_2402533762"/>
            <w:bookmarkStart w:id="18" w:name="__Fieldmark__1614_2402533762"/>
            <w:bookmarkStart w:id="19" w:name="__Fieldmark__1519_2402533762"/>
            <w:bookmarkStart w:id="20" w:name="__Fieldmark__1613_2402533762"/>
            <w:bookmarkStart w:id="21" w:name="__Fieldmark__1518_2402533762"/>
            <w:bookmarkStart w:id="22" w:name="__Fieldmark__1612_2402533762"/>
            <w:bookmarkStart w:id="23" w:name="__Fieldmark__1517_2402533762"/>
            <w:bookmarkStart w:id="24" w:name="__Fieldmark__1611_2402533762"/>
            <w:bookmarkStart w:id="25" w:name="__Fieldmark__1516_2402533762"/>
            <w:bookmarkStart w:id="26" w:name="__Fieldmark__1610_2402533762"/>
            <w:bookmarkStart w:id="27" w:name="__Fieldmark__1515_2402533762"/>
            <w:bookmarkStart w:id="28" w:name="__Fieldmark__1449_1012302302"/>
            <w:bookmarkStart w:id="29" w:name="__Fieldmark__1450_1012302302"/>
            <w:bookmarkStart w:id="30" w:name="__Fieldmark__1451_1012302302"/>
            <w:bookmarkStart w:id="31" w:name="__Fieldmark__1452_1012302302"/>
            <w:bookmarkStart w:id="32" w:name="__Fieldmark__1453_1012302302"/>
            <w:bookmarkStart w:id="33" w:name="__Fieldmark__1454_1012302302"/>
            <w:bookmarkStart w:id="34" w:name="__Fieldmark__1455_1012302302"/>
            <w:bookmarkStart w:id="35" w:name="__Fieldmark__1456_1012302302"/>
            <w:bookmarkStart w:id="36" w:name="__Fieldmark__1457_1012302302"/>
            <w:bookmarkStart w:id="37" w:name="__Fieldmark__1458_1012302302"/>
            <w:bookmarkStart w:id="38" w:name="__Fieldmark__1609_2402533762"/>
            <w:bookmarkStart w:id="39" w:name="bookmark212"/>
            <w:bookmarkStart w:id="40" w:name="__Fieldmark__1608_2402533762"/>
            <w:bookmarkStart w:id="41" w:name="Testo51"/>
            <w:bookmarkStart w:id="42" w:name="__Fieldmark__1607_2402533762"/>
            <w:bookmarkStart w:id="43" w:name="__Fieldmark__1606_2402533762"/>
            <w:bookmarkStart w:id="44" w:name="__Fieldmark__1605_2402533762"/>
            <w:bookmarkStart w:id="45" w:name="__Fieldmark__1604_2402533762"/>
            <w:bookmarkStart w:id="46" w:name="__Fieldmark__1603_2402533762"/>
            <w:bookmarkStart w:id="47" w:name="__Fieldmark__1602_2402533762"/>
            <w:bookmarkStart w:id="48" w:name="__Fieldmark__1601_2402533762"/>
            <w:bookmarkStart w:id="49" w:name="__Fieldmark__1600_2402533762"/>
            <w:bookmarkStart w:id="50" w:name="__Fieldmark__1599_2402533762"/>
            <w:bookmarkStart w:id="51" w:name="__Fieldmark__1598_2402533762"/>
            <w:bookmarkStart w:id="52" w:name="__Fieldmark__1597_2402533762"/>
            <w:bookmarkStart w:id="53" w:name="__Fieldmark__1596_2402533762"/>
            <w:bookmarkStart w:id="54" w:name="__Fieldmark__1595_2402533762"/>
            <w:bookmarkStart w:id="55" w:name="__Fieldmark__1594_2402533762"/>
            <w:bookmarkStart w:id="56" w:name="__Fieldmark__1593_2402533762"/>
            <w:bookmarkStart w:id="57" w:name="__Fieldmark__1592_2402533762"/>
            <w:bookmarkStart w:id="58" w:name="__Fieldmark__1591_2402533762"/>
            <w:bookmarkStart w:id="59" w:name="__Fieldmark__1590_2402533762"/>
            <w:bookmarkStart w:id="60" w:name="__Fieldmark__1589_2402533762"/>
            <w:bookmarkStart w:id="61" w:name="__Fieldmark__1588_2402533762"/>
            <w:bookmarkStart w:id="62" w:name="__Fieldmark__1587_2402533762"/>
            <w:bookmarkStart w:id="63" w:name="__Fieldmark__1586_2402533762"/>
            <w:bookmarkStart w:id="64" w:name="Controllo3"/>
            <w:bookmarkStart w:id="65" w:name="__Fieldmark__1622_2402533762"/>
            <w:bookmarkStart w:id="66" w:name="__Fieldmark__1621_2402533762"/>
            <w:bookmarkStart w:id="67" w:name="__Fieldmark__1620_2402533762"/>
            <w:bookmarkStart w:id="68" w:name="__Fieldmark__1525_2402533762"/>
            <w:bookmarkStart w:id="69" w:name="__Fieldmark__1619_2402533762"/>
            <w:bookmarkStart w:id="70" w:name="__Fieldmark__1524_2402533762"/>
            <w:bookmarkStart w:id="71" w:name="__Fieldmark__1618_2402533762"/>
            <w:bookmarkStart w:id="72" w:name="__Fieldmark__1523_2402533762"/>
            <w:bookmarkStart w:id="73" w:name="__Fieldmark__1617_2402533762"/>
            <w:bookmarkStart w:id="74" w:name="__Fieldmark__1522_2402533762"/>
            <w:bookmarkStart w:id="75" w:name="__Fieldmark__1616_2402533762"/>
            <w:bookmarkStart w:id="76" w:name="__Fieldmark__1521_2402533762"/>
            <w:bookmarkStart w:id="77" w:name="__Fieldmark__1615_2402533762"/>
            <w:bookmarkStart w:id="78" w:name="__Fieldmark__1520_2402533762"/>
            <w:bookmarkStart w:id="79" w:name="__Fieldmark__1614_2402533762"/>
            <w:bookmarkStart w:id="80" w:name="__Fieldmark__1519_2402533762"/>
            <w:bookmarkStart w:id="81" w:name="__Fieldmark__1613_2402533762"/>
            <w:bookmarkStart w:id="82" w:name="__Fieldmark__1518_2402533762"/>
            <w:bookmarkStart w:id="83" w:name="__Fieldmark__1612_2402533762"/>
            <w:bookmarkStart w:id="84" w:name="__Fieldmark__1517_2402533762"/>
            <w:bookmarkStart w:id="85" w:name="__Fieldmark__1611_2402533762"/>
            <w:bookmarkStart w:id="86" w:name="__Fieldmark__1516_2402533762"/>
            <w:bookmarkStart w:id="87" w:name="__Fieldmark__1610_2402533762"/>
            <w:bookmarkStart w:id="88" w:name="__Fieldmark__1515_2402533762"/>
            <w:bookmarkStart w:id="89" w:name="__Fieldmark__1449_1012302302"/>
            <w:bookmarkStart w:id="90" w:name="__Fieldmark__1450_1012302302"/>
            <w:bookmarkStart w:id="91" w:name="__Fieldmark__1451_1012302302"/>
            <w:bookmarkStart w:id="92" w:name="__Fieldmark__1452_1012302302"/>
            <w:bookmarkStart w:id="93" w:name="__Fieldmark__1453_1012302302"/>
            <w:bookmarkStart w:id="94" w:name="__Fieldmark__1454_1012302302"/>
            <w:bookmarkStart w:id="95" w:name="__Fieldmark__1455_1012302302"/>
            <w:bookmarkStart w:id="96" w:name="__Fieldmark__1456_1012302302"/>
            <w:bookmarkStart w:id="97" w:name="__Fieldmark__1457_1012302302"/>
            <w:bookmarkStart w:id="98" w:name="__Fieldmark__1458_1012302302"/>
            <w:bookmarkStart w:id="99" w:name="__Fieldmark__1609_2402533762"/>
            <w:bookmarkStart w:id="100" w:name="bookmark212"/>
            <w:bookmarkStart w:id="101" w:name="__Fieldmark__1608_2402533762"/>
            <w:bookmarkStart w:id="102" w:name="Testo51"/>
            <w:bookmarkStart w:id="103" w:name="__Fieldmark__1607_2402533762"/>
            <w:bookmarkStart w:id="104" w:name="__Fieldmark__1606_2402533762"/>
            <w:bookmarkStart w:id="105" w:name="__Fieldmark__1605_2402533762"/>
            <w:bookmarkStart w:id="106" w:name="__Fieldmark__1604_2402533762"/>
            <w:bookmarkStart w:id="107" w:name="__Fieldmark__1603_2402533762"/>
            <w:bookmarkStart w:id="108" w:name="__Fieldmark__1602_2402533762"/>
            <w:bookmarkStart w:id="109" w:name="__Fieldmark__1601_2402533762"/>
            <w:bookmarkStart w:id="110" w:name="__Fieldmark__1600_2402533762"/>
            <w:bookmarkStart w:id="111" w:name="__Fieldmark__1599_2402533762"/>
            <w:bookmarkStart w:id="112" w:name="__Fieldmark__1598_2402533762"/>
            <w:bookmarkStart w:id="113" w:name="__Fieldmark__1597_2402533762"/>
            <w:bookmarkStart w:id="114" w:name="__Fieldmark__1596_2402533762"/>
            <w:bookmarkStart w:id="115" w:name="__Fieldmark__1595_2402533762"/>
            <w:bookmarkStart w:id="116" w:name="__Fieldmark__1594_2402533762"/>
            <w:bookmarkStart w:id="117" w:name="__Fieldmark__1593_2402533762"/>
            <w:bookmarkStart w:id="118" w:name="__Fieldmark__1592_2402533762"/>
            <w:bookmarkStart w:id="119" w:name="__Fieldmark__1591_2402533762"/>
            <w:bookmarkStart w:id="120" w:name="__Fieldmark__1590_2402533762"/>
            <w:bookmarkStart w:id="121" w:name="__Fieldmark__1589_2402533762"/>
            <w:bookmarkStart w:id="122" w:name="__Fieldmark__1588_2402533762"/>
            <w:bookmarkStart w:id="123" w:name="__Fieldmark__1587_2402533762"/>
            <w:bookmarkStart w:id="124" w:name="__Fieldmark__1586_2402533762"/>
            <w:bookmarkStart w:id="125" w:name="Controllo3"/>
            <w:bookmarkEnd w:id="65"/>
            <w:bookmarkEnd w:id="66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bookmarkEnd w:id="123"/>
            <w:bookmarkEnd w:id="124"/>
            <w:bookmarkEnd w:id="125"/>
          </w:p>
        </w:tc>
      </w:tr>
      <w:tr>
        <w:trPr/>
        <w:tc>
          <w:tcPr>
            <w:tcW w:w="1466" w:type="dxa"/>
            <w:vMerge w:val="continue"/>
            <w:tcBorders>
              <w:left w:val="thinThickLargeGap" w:sz="2" w:space="0" w:color="C0C0C0"/>
              <w:bottom w:val="thinThickLargeGap" w:sz="2" w:space="0" w:color="C0C0C0"/>
            </w:tcBorders>
            <w:shd w:fill="ADC5E7" w:val="clea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 e Cognome referente (per tutte le comunicazioni inerenti la domanda)</w:t>
            </w:r>
          </w:p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3" w:type="dxa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</w:tcPr>
          <w:p>
            <w:pPr>
              <w:pStyle w:val="Contenutotabella"/>
              <w:snapToGrid w:val="false"/>
              <w:spacing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 telefono referente</w:t>
            </w:r>
          </w:p>
          <w:p>
            <w:pPr>
              <w:pStyle w:val="Contenutotabella"/>
              <w:snapToGrid w:val="false"/>
              <w:spacing w:before="0" w:after="11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p>
      <w:pPr>
        <w:pStyle w:val="Normal"/>
        <w:suppressAutoHyphens w:val="false"/>
        <w:ind w:left="426" w:hanging="0"/>
        <w:jc w:val="both"/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di aver preso visione del bando, di accettarne integralmente il contenuto e di essere in regola con i requisiti di ammissibilità del bando (art. 2);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erogazione del </w:t>
      </w:r>
      <w:r>
        <w:rPr>
          <w:rFonts w:cs="Arial" w:ascii="Arial" w:hAnsi="Arial"/>
          <w:b/>
          <w:sz w:val="20"/>
          <w:szCs w:val="20"/>
        </w:rPr>
        <w:t xml:space="preserve">contributo previsto dal </w:t>
      </w:r>
      <w:r>
        <w:rPr>
          <w:rFonts w:eastAsia="Times New Roman" w:cs="Arial" w:ascii="Arial" w:hAnsi="Arial"/>
          <w:b/>
          <w:bCs/>
          <w:kern w:val="0"/>
          <w:sz w:val="20"/>
          <w:szCs w:val="20"/>
          <w:lang w:eastAsia="it-IT" w:bidi="ar-SA"/>
        </w:rPr>
        <w:t xml:space="preserve">Bando per il sostegno dei Distretti del Commercio e dei Distretti Diffusi per l’esercizio 2024, </w:t>
      </w:r>
      <w:r>
        <w:rPr>
          <w:rFonts w:cs="Arial" w:ascii="Arial" w:hAnsi="Arial"/>
          <w:sz w:val="20"/>
          <w:szCs w:val="20"/>
        </w:rPr>
        <w:t>dichiarando di aver sostenuto le seguenti spese:</w:t>
      </w:r>
    </w:p>
    <w:tbl>
      <w:tblPr>
        <w:tblW w:w="10570" w:type="dxa"/>
        <w:jc w:val="left"/>
        <w:tblInd w:w="-2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5387"/>
        <w:gridCol w:w="4394"/>
        <w:gridCol w:w="32"/>
      </w:tblGrid>
      <w:tr>
        <w:trPr>
          <w:trHeight w:val="384" w:hRule="atLeast"/>
        </w:trPr>
        <w:tc>
          <w:tcPr>
            <w:tcW w:w="10538" w:type="dxa"/>
            <w:gridSpan w:val="3"/>
            <w:tcBorders>
              <w:top w:val="thinThickLargeGap" w:sz="2" w:space="0" w:color="C0C0C0"/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7DA7D8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ZIONE 3 – Calcolo del contributo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snapToGrid w:val="false"/>
              <w:spacing w:before="57" w:after="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Spese rendicontate</w:t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uppressAutoHyphens w:val="false"/>
              <w:spacing w:before="57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eastAsia="it-IT" w:bidi="ar-SA"/>
              </w:rPr>
              <w:t>Entità del contributo</w:t>
            </w:r>
          </w:p>
        </w:tc>
      </w:tr>
      <w:tr>
        <w:trPr>
          <w:trHeight w:val="340" w:hRule="exact"/>
        </w:trPr>
        <w:tc>
          <w:tcPr>
            <w:tcW w:w="75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0_4159847735"/>
            <w:bookmarkStart w:id="127" w:name="__Fieldmark__0_4159847735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7" w:type="dxa"/>
            <w:tcBorders>
              <w:left w:val="thinThickLargeGap" w:sz="2" w:space="0" w:color="C0C0C0"/>
              <w:bottom w:val="thinThickLargeGap" w:sz="2" w:space="0" w:color="C0C0C0"/>
            </w:tcBorders>
            <w:shd w:fill="FFFB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6" w:type="dxa"/>
            <w:gridSpan w:val="2"/>
            <w:tcBorders>
              <w:left w:val="thinThickLargeGap" w:sz="2" w:space="0" w:color="C0C0C0"/>
              <w:bottom w:val="thinThickLargeGap" w:sz="2" w:space="0" w:color="C0C0C0"/>
              <w:right w:val="thinThickLargeGap" w:sz="2" w:space="0" w:color="C0C0C0"/>
            </w:tcBorders>
            <w:shd w:fill="FFFBCC" w:val="clear"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it-IT" w:bidi="ar-SA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►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: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Prospetto di rendicontazione degli interventi realizzati in cui sono dettagliate tutte le uscite sostenute e le eventuali entrate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Cs/>
          <w:sz w:val="20"/>
          <w:szCs w:val="20"/>
        </w:rPr>
        <w:t>Relazione dettagliata finale con gli interventi realizzati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fatture elettroniche corredate dalla quietanza di pagamento per le spese sostenute direttamente dal Comune capofila (contabile bancaria e/o estratto conto)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fatture elettroniche corredate dalle quietanze di pagamento per le spese sostenute dai partner del Distretto stessi (contabile bancaria ed estratto conto)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opia delle quietanze di pagamento effettuate dal Comune capofila per rimborsare i partner del Distretto che hanno sostenuto le spese;</w:t>
      </w:r>
    </w:p>
    <w:p>
      <w:pPr>
        <w:pStyle w:val="TextBody"/>
        <w:numPr>
          <w:ilvl w:val="0"/>
          <w:numId w:val="2"/>
        </w:numPr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  <w:t>Certificazione IBAN del Comune beneficiario.</w:t>
      </w:r>
    </w:p>
    <w:p>
      <w:pPr>
        <w:pStyle w:val="TextBody"/>
        <w:rPr>
          <w:rFonts w:ascii="Arial" w:hAnsi="Arial" w:eastAsia="Times New Roman" w:cs="Arial"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it-IT" w:bidi="ar-SA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1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color w:val="000000"/>
          <w:sz w:val="18"/>
          <w:szCs w:val="18"/>
        </w:rPr>
        <w:t>in caso di firma analogica allegare documento d’identità in corso di validità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tiva ai sensi del GDPR 679/2016 D.lgs. 101/2018 “Regolamento generale sulla protezione dei dati”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formativa privacy completa è allegata alla presente ed è disponibile al link </w:t>
      </w:r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it-IT" w:bidi="hi-IN"/>
          </w:rPr>
          <w:t>https://www.cciaa.cremona.it/index.phtml?Id_VMenu=1072</w:t>
        </w:r>
      </w:hyperlink>
    </w:p>
    <w:p>
      <w:pPr>
        <w:pStyle w:val="Normal1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1"/>
        <w:spacing w:lineRule="auto" w:line="27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</w:r>
    </w:p>
    <w:p>
      <w:pPr>
        <w:pStyle w:val="TextBody"/>
        <w:spacing w:before="0" w:after="0"/>
        <w:ind w:left="60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del Legale rappresentante del Comune Capofila del Distretto </w:t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37" w:after="0"/>
        <w:ind w:left="931" w:right="9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w w:val="1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  <w:b/>
      <w:bCs/>
      <w:w w:val="100"/>
      <w:sz w:val="22"/>
      <w:szCs w:val="22"/>
    </w:rPr>
  </w:style>
  <w:style w:type="character" w:styleId="WW8Num15z1">
    <w:name w:val="WW8Num15z1"/>
    <w:qFormat/>
    <w:rPr>
      <w:rFonts w:ascii="Calibri" w:hAnsi="Calibri" w:eastAsia="Times New Roman" w:cs="Calibri"/>
      <w:w w:val="100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  <w:w w:val="1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alibri" w:hAnsi="Calibri" w:eastAsia="Times New Roman" w:cs="Calibri"/>
      <w:i/>
      <w:spacing w:val="-1"/>
      <w:w w:val="100"/>
      <w:sz w:val="22"/>
      <w:szCs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Liberation Serif" w:hAnsi="Liberation Serif" w:eastAsia="SimSun;宋体" w:cs="Mangal;Liberation Mono"/>
      <w:kern w:val="2"/>
      <w:szCs w:val="18"/>
      <w:lang w:eastAsia="zh-CN" w:bidi="hi-IN"/>
    </w:rPr>
  </w:style>
  <w:style w:type="character" w:styleId="SoggettocommentoCarattere">
    <w:name w:val="Soggetto commento Carattere"/>
    <w:qFormat/>
    <w:rPr>
      <w:rFonts w:ascii="Liberation Serif" w:hAnsi="Liberation Serif" w:eastAsia="SimSun;宋体" w:cs="Mangal;Liberation Mono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rFonts w:cs="Mangal;Liberation Mono"/>
      <w:sz w:val="20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ciaa.cremona.it/index.phtml?Id_VMenu=107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42:00Z</dcterms:created>
  <dc:creator>HP</dc:creator>
  <dc:description/>
  <cp:keywords/>
  <dc:language>en-US</dc:language>
  <cp:lastModifiedBy>CCR0184</cp:lastModifiedBy>
  <cp:lastPrinted>2021-09-30T12:35:00Z</cp:lastPrinted>
  <dcterms:modified xsi:type="dcterms:W3CDTF">2024-03-13T15:26:00Z</dcterms:modified>
  <cp:revision>13</cp:revision>
  <dc:subject/>
  <dc:title> </dc:title>
</cp:coreProperties>
</file>