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 Festival della Mostarda 2022 in occasione della Festa del Torron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 “Festival della Mostarda 2022 in occasione della Festa del Torrone 2022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09:41:00Z</dcterms:modified>
  <cp:revision>8</cp:revision>
  <dc:subject/>
  <dc:title> </dc:title>
</cp:coreProperties>
</file>