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AVANGUARDIE NEL SETTORE TURISTICO E CULTURA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bidi w:val="0"/>
        <w:spacing w:lineRule="auto" w:line="276"/>
        <w:jc w:val="center"/>
        <w:rPr>
          <w:b/>
          <w:b/>
        </w:rPr>
      </w:pPr>
      <w:r>
        <w:rPr>
          <w:b/>
        </w:rPr>
        <w:t>Modulo Manifestazione di interesse riservata alle aziende della filiera del turismo e/o della cultura per la selezione delle avanguardie di settore.</w:t>
      </w:r>
    </w:p>
    <w:p>
      <w:pPr>
        <w:pStyle w:val="Default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lineRule="auto" w:line="360"/>
        <w:jc w:val="center"/>
        <w:rPr/>
      </w:pPr>
      <w:r>
        <w:rPr>
          <w:b/>
          <w:u w:val="single"/>
        </w:rPr>
        <w:t>Da restituire entro il 31/03/19 all’indirizzo turismo@cr.camcom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582"/>
        <w:gridCol w:w="2678"/>
        <w:gridCol w:w="992"/>
        <w:gridCol w:w="175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dell’impresa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I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F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e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870"/>
        <w:gridCol w:w="2704"/>
        <w:gridCol w:w="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 Legale</w:t>
            </w:r>
          </w:p>
        </w:tc>
        <w:tc>
          <w:tcPr>
            <w:tcW w:w="8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dirizzo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v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mail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870"/>
        <w:gridCol w:w="2704"/>
        <w:gridCol w:w="2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 Operativ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e diversa da quella legale)</w:t>
            </w:r>
          </w:p>
        </w:tc>
        <w:tc>
          <w:tcPr>
            <w:tcW w:w="5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tt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v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di Fondazion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o web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g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fici sul Territorio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re se utilizza uffici per la vendita sul territorio, di proprietà o con accordi di fornitura o partnership con società di servizi (es. Agenzie di viaggi, Tour Operator, ecc.) ed i relativi nominativi ed indirizz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azione dell’impres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reve presentazione dell’impresa, con particolare riferimento alla specifica dei prodotti o servizi innovativi offerti 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otti/Servizi Offerti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zione puntuale dell’offerta innovativa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chi si rivolge (es. imprese del terziario, studenti, famiglie, turisti italiani, turisti stranieri, ecc.)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 Di Lavor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gramma del personale, breve descrizione delle varie figure professionali che compongono il team di lavoro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ccordi di partnership con altre imprese della filiera turistica o di altri settori economici: indicare denominazione sociale e dati identificativi dell’impresa con la quale sono stati stretti rapporti di partnership nonché la natura della partnership stessa 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ziamenti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ventuale utilizzo di fondi pubblici (specificare quali) o investimenti privati per l’avvio o lo sviluppo dell’attività o di particolari prodotti o servizi innovativi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mi o riconoscimenti ottenuti per la propria attività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mp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legare articoli rassegna stampa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9"/>
        <w:gridCol w:w="2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CARE 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o principale che identifica l’impresa/progetto/iniziativa/attività come innovativa e di avanguardia massimo 1500 caratter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ecificare i seguenti aspetti: ambito territoriale, originalità dell’innovazione, vantaggio economico per l’impresa, ambito di innovazione, impatto sul territorio eventuale coinvolgimento di altre imprese della filiera turistica)</w:t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5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bidi w:val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...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delle attività di pro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5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Informativa ai sensi del GDPR 679/2016 “Regolamento generale sulla protezione dei dati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en-US"/>
        </w:rPr>
        <w:t>Ai sensi del GDPR 679/2016 i dati e le informazioni sono raccolti essenzialmente per l’invio di comunicazioni relative a iniziative, eventi e attività organizzati direttamente dalla Camera di Commercio di Cremona o che vedono il sostegno e la collaborazione della Camera di Commercio di Cremona e sono trattati mediante procedure informatiche, con l'impiego di misure di sicurezza idonee a garantirne la riservatezza, nonché ad evitare l'indebito accesso ai dati stessi da parte di soggetti terzi o di personale non autorizzato. Dei dati possono venire a conoscenza il Segretario Generale nonché i dipendenti autorizzati al loro trattamento. Il titolare del trattamento è la Camera di Commercio di Cremona, Piazza Stradivari, 5 Cremona email segreteria@cr.camcom.it. Il responsabile della protezione dei dati è contattabile all’indirizzo unioncamerelombardia@legalmail.it. I dati sono conservati per il tempo strettamente necessario a conseguire gli scopi per i quali sono stati raccolti. Agli interessati sono riconosciuti i diritti di accesso e rettifica dei dati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amera di Commercio di Cremona</w:t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turismo@cr.camcom.it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it-IT"/>
            </w:rPr>
          </w:pPr>
          <w:r>
            <w:rPr>
              <w:lang w:val="it-IT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52600" cy="5080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eastAsia="Arial" w:cs="Arial"/>
              <w:sz w:val="22"/>
              <w:szCs w:val="22"/>
              <w:lang w:val="it-IT"/>
            </w:rPr>
          </w:pPr>
          <w:r>
            <w:rPr>
              <w:rFonts w:eastAsia="Arial" w:cs="Arial" w:ascii="Arial" w:hAnsi="Arial"/>
              <w:sz w:val="22"/>
              <w:szCs w:val="22"/>
              <w:lang w:val="it-IT"/>
            </w:rPr>
            <w:t xml:space="preserve"> 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bencivenga">
    <w:name w:val="gbencivenga"/>
    <w:qFormat/>
    <w:rPr>
      <w:rFonts w:ascii="Arial" w:hAnsi="Arial" w:cs="Arial"/>
      <w:color w:val="00008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6:00Z</dcterms:created>
  <dc:creator>gbencivenga</dc:creator>
  <dc:description/>
  <dc:language>en-US</dc:language>
  <cp:lastModifiedBy/>
  <cp:lastPrinted>2016-04-29T13:30:00Z</cp:lastPrinted>
  <dcterms:modified xsi:type="dcterms:W3CDTF">2019-03-21T11:44:34Z</dcterms:modified>
  <cp:revision>4</cp:revision>
  <dc:subject/>
  <dc:title>LOGO CCIAA</dc:title>
</cp:coreProperties>
</file>